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ЛЫЧКОВСКАЯ СРЕДНЯЯ ШКОЛА ИМЕНИ ГЕРОЯ СОВЕТСКОГО СОЮЗА СТРУЖКИНА И.В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«ЛЫЧКОВСКАЯ СРЕДНЯЯ ШКО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8.2017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b/>
          <w:sz w:val="28"/>
          <w:szCs w:val="28"/>
        </w:rPr>
        <w:t xml:space="preserve">электронных журналов успеваемости в Муниципальном автономном общеобразовательном учреждении «Лычковская средняя школа имени Героя Советского Союза Стружкина И.В.» </w:t>
      </w:r>
    </w:p>
    <w:p>
      <w:pPr>
        <w:pStyle w:val="Normal"/>
        <w:tabs>
          <w:tab w:val="clear" w:pos="708"/>
          <w:tab w:val="left" w:pos="25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б образовании в Российской Федерации" N 273-ФЗ от 29 декабря 2012 года с изменениями 2017-2016 года; Конвенцией о правах ребенка, одобренной Генеральной Ассамблеей ООН 20.11.1989.(вступила в силу  для  СССР  15.09.1990); Законом Российской Федерации «О защите прав потребителей» РФ от 07.02.1992 N 2300-1 в новой редакции с изменениями по состоянию на 2017 год; </w:t>
      </w:r>
      <w:r>
        <w:rPr>
          <w:color w:val="000000"/>
          <w:sz w:val="28"/>
          <w:szCs w:val="28"/>
        </w:rPr>
        <w:t xml:space="preserve">ФЗ №149 от 27 июля 2006г. «Об информации, информационных технологиях и о защите информации»; ФЗ №8 от 9 февраля 2009г. «Об обеспечении доступа к информации о деятельности государственных органов и органов местного самоуправления»; ФЗ №210 от 27 июля 2010г. «Об организации предоставления государственных и муниципальных услуг»; ФЗ от 27.07.2006 N 152-ФЗ (ред. от 29.07.2017) "О персональных данных"; Распоряжением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; Решением заседания Президиума Совета при Президенте Российской Федерации по развитию информационного общества в Российской Федерации от 22.12.2010 №А4-18040 п. II "О внедрении электронных образовательных ресурсов в учебный процесс и мерах по методической и технической поддержке педагогов на местах"; </w:t>
      </w:r>
      <w:r>
        <w:rPr>
          <w:sz w:val="28"/>
          <w:szCs w:val="28"/>
        </w:rPr>
        <w:t>Постановлением Администрации Новгородской области от 31 января 2011 г. N 24 «О плане перехода на предоставление в электронном виде государственных, муниципальных и иных услуг органами исполнительной власти, органами местного самоуправления, государственными и муниципальными учреждениями».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в действие электронные журналы успеваемости в Муниципальном автономном общеобразовательном учреждении «Лычковская средняя школа имени Героя Советского Союза Стружкина И.В.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7-2018 учебный год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спользование электронных журналов успеваемости в соответствии с выше перечисленными документами и в соответствии с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Положение «</w:t>
      </w:r>
      <w:r>
        <w:rPr>
          <w:bCs/>
          <w:sz w:val="28"/>
          <w:szCs w:val="28"/>
        </w:rPr>
        <w:t xml:space="preserve">Об Электронном журнале обучающегося в </w:t>
      </w:r>
      <w:r>
        <w:rPr>
          <w:sz w:val="28"/>
          <w:szCs w:val="28"/>
        </w:rPr>
        <w:t>Муниципальном автономном общеобразовательном учреждении «Лычковская средняя школа имени Героя Советского Союза Стружкина И.В.», Регламент в</w:t>
      </w:r>
      <w:r>
        <w:rPr>
          <w:bCs/>
          <w:color w:val="000000"/>
          <w:sz w:val="28"/>
          <w:szCs w:val="28"/>
        </w:rPr>
        <w:t xml:space="preserve">едения электронного журнала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автономном общеобразовательном учреждении «Лычковская средняя школа имени Героя Советского Союза Стружкина И.В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е электронного журнала (Приложение 1, 2)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ответственным лицом за ведение электронных журналов успеваемости 1-11 классов в Муниципальном автономном общеобразовательном учреждении «Лычковская средняя школа имени Героя Советского Союза Стружкина И.В.»: Ревчук Ирину Ивановну, исполняющей обязанности заместителя директора по учебно-воспитательной работ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</w:t>
      </w:r>
      <w:r>
        <w:rPr/>
        <w:t xml:space="preserve">  </w:t>
      </w:r>
      <w:r>
        <w:rPr>
          <w:sz w:val="28"/>
          <w:szCs w:val="28"/>
        </w:rPr>
        <w:t xml:space="preserve">Вменить Ревчук И.И. обязанности администратора электронных журналов успеваемости в школ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nev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 также регулярного ввода и контроля данных об учебном процессе в информационную базу дан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беспечить методическое сопровождение учителей по введению электронных журналов успеваем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ить размещение настоящего приказа на сайте школы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азывать консультативную техническую помощь учителям по вопросам введения и использования электронного журнала успеваем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Вменить в обязанности всем педагогическим работникам школы полное ведение электронных журналов по всем предметам учебного плана с 01.09.2017 года </w:t>
      </w:r>
      <w:r>
        <w:rPr>
          <w:color w:val="000000"/>
          <w:sz w:val="28"/>
          <w:szCs w:val="28"/>
        </w:rPr>
        <w:t>взамен бумажных форм классного журнала успеваемо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лассным руководителям 1 - 11 классов </w:t>
      </w:r>
      <w:r>
        <w:rPr>
          <w:rFonts w:cs="Times New Roman CYR" w:ascii="Times New Roman CYR" w:hAnsi="Times New Roman CYR"/>
          <w:sz w:val="28"/>
          <w:szCs w:val="28"/>
        </w:rPr>
        <w:t>проинформировать родителей (законных представителей) обучающихся о внедрении в школе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, осуществить сбор необходимой информации для заполнения ЭЖ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Контроль за исполнением настоящего приказ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иректор школы  </w:t>
      </w:r>
      <w:r>
        <w:rPr>
          <w:color w:val="000000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Н.А.Мурзыкаева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1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"/>
        <w:jc w:val="center"/>
        <w:rPr>
          <w:rStyle w:val="Style16"/>
          <w:rFonts w:eastAsia="Lucida Sans Unicod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едении электронного журнала</w:t>
      </w:r>
    </w:p>
    <w:p>
      <w:pPr>
        <w:pStyle w:val="Normal"/>
        <w:spacing w:lineRule="atLeast" w:line="20"/>
        <w:jc w:val="center"/>
        <w:rPr/>
      </w:pPr>
      <w:r>
        <w:rPr>
          <w:rStyle w:val="Style16"/>
          <w:b/>
          <w:bCs/>
          <w:color w:val="000000"/>
          <w:sz w:val="28"/>
          <w:szCs w:val="28"/>
        </w:rPr>
        <w:t>1. Общие положения.</w:t>
      </w:r>
      <w:r>
        <w:rPr>
          <w:rStyle w:val="Style16"/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1.1. Электронным классным журналом и электронным дневником называется комплекс программных средств, включающий базу данных и средства доступа к ней;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1.2. Настоящее положение разработано на основании следующих документов: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-ФГОС НОО (</w:t>
      </w:r>
      <w:r>
        <w:rPr>
          <w:sz w:val="28"/>
          <w:szCs w:val="28"/>
          <w:shd w:fill="FFFFFF" w:val="clear"/>
        </w:rPr>
        <w:t>Приказ Минобрнауки России от 06 октября 2009 г. № 373</w:t>
      </w:r>
      <w:r>
        <w:rPr>
          <w:sz w:val="28"/>
          <w:szCs w:val="28"/>
        </w:rPr>
        <w:t xml:space="preserve">)   п.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ООО (</w:t>
      </w:r>
      <w:r>
        <w:rPr>
          <w:sz w:val="28"/>
          <w:szCs w:val="28"/>
          <w:shd w:fill="FFFFFF" w:val="clear"/>
        </w:rPr>
        <w:t>Приказ Минобрнауки России от 17 декабря 2010 г. № 1897</w:t>
      </w:r>
      <w:r>
        <w:rPr>
          <w:sz w:val="28"/>
          <w:szCs w:val="28"/>
        </w:rPr>
        <w:t>) п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СОО (Приказом Минобрнауки России от 17 мая 2012 г. №413) п.26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 w:val="28"/>
            <w:szCs w:val="28"/>
          </w:rPr>
          <w:t>Письмо Минобрнауки России от 15.02.2012 N АП-147/07</w:t>
        </w:r>
      </w:hyperlink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методических рекомендациях по внедрению систем ведения журналов успеваемости в электронном виде»</w:t>
      </w:r>
      <w:r>
        <w:rPr>
          <w:sz w:val="28"/>
          <w:szCs w:val="28"/>
        </w:rPr>
        <w:t> </w:t>
        <w:br/>
        <w:t>- Письмо Минобрнауки «Об уточнениях в методические рекомендации по внедрению систем ведения журналов успеваемости в электронном виде» от 21.11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Style16"/>
          <w:sz w:val="28"/>
          <w:szCs w:val="28"/>
        </w:rPr>
        <w:t xml:space="preserve">Положение призвано обеспечить в школе  предоставление услуг в электронном виде в соответствии с </w:t>
      </w:r>
      <w:r>
        <w:rPr>
          <w:rStyle w:val="Style16"/>
          <w:rFonts w:eastAsia="Lucida Sans Unicode"/>
          <w:sz w:val="28"/>
          <w:szCs w:val="28"/>
        </w:rPr>
        <w:t xml:space="preserve">ФЗ №210 от 27.07.2010 «Об организации предоставления государственных и муниципальных услуг» и   первоочередного перечня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учреждениями и организациями субъектов РФ и муниципальными учреждениями и организациями, утвержденному Распоряжением Правительства РФ от 17 декабря 2009 г. </w:t>
      </w:r>
      <w:r>
        <w:rPr>
          <w:rStyle w:val="Style16"/>
          <w:rFonts w:eastAsia="Lucida Sans Unicode"/>
          <w:sz w:val="28"/>
          <w:szCs w:val="28"/>
          <w:lang w:val="en-US"/>
        </w:rPr>
        <w:t>N</w:t>
      </w:r>
      <w:r>
        <w:rPr>
          <w:rStyle w:val="Style16"/>
          <w:rFonts w:eastAsia="Lucida Sans Unicode"/>
          <w:sz w:val="28"/>
          <w:szCs w:val="28"/>
        </w:rPr>
        <w:t xml:space="preserve"> 1993-р на ЕПГУ в сфере образования и науки :</w:t>
      </w:r>
    </w:p>
    <w:p>
      <w:pPr>
        <w:pStyle w:val="TextBody"/>
        <w:widowControl w:val="false"/>
        <w:tabs>
          <w:tab w:val="clear" w:pos="708"/>
          <w:tab w:val="left" w:pos="198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>- зачисление в образовательные учреждения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lineRule="auto" w:line="240" w:before="0" w:after="0"/>
        <w:jc w:val="both"/>
        <w:rPr/>
      </w:pPr>
      <w:r>
        <w:rPr>
          <w:rStyle w:val="Style16"/>
          <w:sz w:val="28"/>
          <w:szCs w:val="28"/>
        </w:rPr>
        <w:t>- предоставление</w:t>
      </w:r>
      <w:r>
        <w:rPr>
          <w:rStyle w:val="Style16"/>
          <w:color w:val="000000"/>
          <w:sz w:val="28"/>
          <w:szCs w:val="28"/>
        </w:rPr>
        <w:t xml:space="preserve"> информации о результатах сданных экзаменов, контроля, а также о зачислении  в образовательное учреждение;</w:t>
      </w:r>
    </w:p>
    <w:p>
      <w:pPr>
        <w:pStyle w:val="TextBody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Style w:val="Style16"/>
          <w:color w:val="000000"/>
          <w:sz w:val="28"/>
          <w:szCs w:val="28"/>
        </w:rPr>
        <w:t>- предоставление информации о текущей успеваемости учащегося;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1.4.Электронный журнал является государственным нормативно-финансовым документом;</w:t>
      </w:r>
    </w:p>
    <w:p>
      <w:pPr>
        <w:pStyle w:val="Normal"/>
        <w:shd w:fill="FFFFFF" w:val="clear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1.5. Поддержание информации хранящейся в базе данных электронного классного журнала в актуальном состоянии является обязательным;</w:t>
        <w:br/>
        <w:t>1.6. Ведение электронного журнала является обязательным для каждого учителя и классного руководителя;</w:t>
        <w:br/>
        <w:t xml:space="preserve">1.7. Пользователями электронного журнала являются: администрация школы, учителя, классные руководители, ученики и родители (законные  представители); </w:t>
        <w:br/>
        <w:t>1.8. Категорически запрещается допускать учащихся к работе (только просмотр) с электронным журналом.</w:t>
      </w:r>
    </w:p>
    <w:p>
      <w:pPr>
        <w:pStyle w:val="Normal"/>
        <w:shd w:fill="FFFFFF" w:val="clear"/>
        <w:spacing w:lineRule="atLeast" w:line="360"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стоящее положение устанавливает единые требования по ведению электронного классного журнала. </w:t>
      </w:r>
    </w:p>
    <w:p>
      <w:pPr>
        <w:pStyle w:val="21"/>
        <w:shd w:fill="FFFFFF" w:val="clear"/>
        <w:spacing w:lineRule="atLeast" w:line="100" w:before="77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1.10. Положение принимается педагогическим советом Школы, имеющим право вносить в него свои изменения и дополнения, и утверждается директором Школ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. Цели и задачи.</w:t>
      </w:r>
      <w:r>
        <w:rPr>
          <w:sz w:val="28"/>
          <w:szCs w:val="28"/>
        </w:rPr>
        <w:br/>
        <w:t>Электронный журнал, электронный дневник используется для решения следующих задач:</w:t>
        <w:br/>
        <w:t>2.1. Фиксирование и регламентация этапов и уровня фактического усвоения учебных программ;</w:t>
        <w:br/>
        <w:t>2.2. Хранение данных об успеваемости и посещаемости учащихся;</w:t>
        <w:br/>
        <w:t>2.3.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  <w:br/>
        <w:t>2.4. Оперативный доступ к оценкам за весь период ведения журнала, по всем предметам, в любое время;</w:t>
        <w:br/>
        <w:t>2.5. Автоматизация создания периодических отчетов учителей и администрации;</w:t>
        <w:br/>
        <w:t>2.6. Своевременное информирование родителей по вопросам успеваемости их детей;</w:t>
        <w:br/>
        <w:t>2.7. Информирование родителей и учащихся о домашних заданиях и прохождении программ по различным предметам;</w:t>
        <w:br/>
        <w:t>2.8. Возможность прямого общения между учителями, администрацией, родителями и учащимися вне зависимости от их местоположения.</w:t>
        <w:br/>
        <w:br/>
      </w:r>
      <w:r>
        <w:rPr>
          <w:b/>
          <w:bCs/>
          <w:sz w:val="28"/>
          <w:szCs w:val="28"/>
        </w:rPr>
        <w:t>3. Правила и порядок работы с электронным классным журналом.</w:t>
      </w:r>
      <w:r>
        <w:rPr>
          <w:sz w:val="28"/>
          <w:szCs w:val="28"/>
        </w:rPr>
        <w:br/>
        <w:t>3.1. Ответственное лицо за ведение ЭЖ обеспечивает надлежащее функционирование электронного журнала;</w:t>
        <w:br/>
        <w:t>3.2. Пользователи получают реквизиты доступа к электронному журналу в следующем порядке:</w:t>
        <w:br/>
        <w:t>— учителя, классные руководители, администрация получают реквизиты доступа у ответственного лица;</w:t>
        <w:br/>
        <w:t>— родители и учащиеся получают реквизиты доступа у классного руководителя и памятку для родителей по работе с электронным журналом, электронным дневником;</w:t>
        <w:br/>
        <w:t>3.3. Ответственное лицо во время вносит данные и изменения  о прибытии (выбытии) учащихся в электронный журнал.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Классные руководители своевременно заполняют и следят за актуальностью данных об учащихся, ведут переписку с родителями;</w:t>
      </w:r>
    </w:p>
    <w:p>
      <w:pPr>
        <w:pStyle w:val="Normal"/>
        <w:shd w:fill="FFFFFF" w:val="clear"/>
        <w:spacing w:before="77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5.Учителя  своевременно заполняют данные об учебных программах и их прохождении, об успеваемости и посещаемости учащихся;</w:t>
        <w:br/>
        <w:t>3.6. Родители и учащиеся имеют доступ только к собственным данным, и используют электронный журнал, электронный дневник для просмотра и ведения переписки.</w:t>
        <w:br/>
        <w:br/>
      </w:r>
      <w:r>
        <w:rPr>
          <w:b/>
          <w:bCs/>
          <w:sz w:val="28"/>
          <w:szCs w:val="28"/>
        </w:rPr>
        <w:t>4. Обязанности классного руководителя.</w:t>
      </w:r>
      <w:r>
        <w:rPr>
          <w:sz w:val="28"/>
          <w:szCs w:val="28"/>
        </w:rPr>
        <w:br/>
        <w:t>Классный руководитель обязан:</w:t>
        <w:br/>
        <w:t>4.1. Заполнять анкетные данные об учениках . Регулярно, не реже одного раза в месяц, проверять изменение фактических данных и при наличии таких изменений вносить соответствующие поправки;</w:t>
        <w:br/>
        <w:t>4.2. В начале каждого учебного периода, совместно с учителями предметниками проводить разделение класса на подгруппы;</w:t>
        <w:br/>
        <w:t>4.3.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.</w:t>
        <w:br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. Обязанности учителей-предметников.</w:t>
      </w:r>
      <w:r>
        <w:rPr>
          <w:sz w:val="28"/>
          <w:szCs w:val="28"/>
        </w:rPr>
        <w:br/>
        <w:t>5.1. Электронный журнал заполняется учителем в день проведения урока;</w:t>
        <w:br/>
        <w:t>5.2. Учитель обязан систематически проверять и оценивать знания учащихся, а также отмечать посещаемость;</w:t>
        <w:br/>
        <w:t>5.3. 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;</w:t>
        <w:br/>
        <w:t>5.4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  <w:br/>
        <w:t>5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;</w:t>
        <w:br/>
        <w:t xml:space="preserve">5.6.  На «странице темы уроков и задания» учитель обязан вводить тем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ную на уроке,  задания на дом;</w:t>
        <w:br/>
        <w:t>5.13. В 1-м классе оценки в журнал, дневники и тетради ни по одному учебному предмету не ставятс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 Выставление итоговых оценок.</w:t>
      </w:r>
      <w:r>
        <w:rPr>
          <w:sz w:val="28"/>
          <w:szCs w:val="28"/>
        </w:rPr>
        <w:br/>
        <w:t>6.1. Итоговые оценки учащихся за четверть (полугодие в старшей школе),  год должны быть обоснованы;</w:t>
        <w:br/>
        <w:t>6.2. Для объективной аттестации учащихся за четверть (полугодие в старшей школе)  необходимо наличие не менее трех отметок  с обязательным учетом качества знаний учащихся по письменным, лабораторным и практическим работам;</w:t>
        <w:br/>
        <w:t>6.3. При выставлении четвертных, полугодовых,  годовых, итоговых отметок не допускается записи «н/а»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;</w:t>
        <w:br/>
        <w:t>6.4. Итоговые оценки за четверть, полугодие,  год выставляются в столбце «Итоговые отметки»;</w:t>
        <w:br/>
        <w:t>6.5. Итоговые оценки выставляются не позднее 3-х дней до окончания учебного периода.</w:t>
        <w:b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и хранение.</w:t>
      </w:r>
      <w:r>
        <w:rPr>
          <w:sz w:val="28"/>
          <w:szCs w:val="28"/>
        </w:rPr>
        <w:br/>
        <w:t>7.1. Директор общеобразовательного учреждения и его заместители по учебно-воспитательной работе и ответственное лицо обязаны обеспечить меры по бесперебойному функционированию электронного журнала, регулярному созданию резервных копий;</w:t>
        <w:br/>
        <w:t>7.2. Контроль за ведением электронного журнала осуществляется директором и заместителем директора и не реже 1 раза в месяц;</w:t>
        <w:br/>
        <w:t xml:space="preserve">7.2. В конце каждой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</w:t>
        <w:br/>
        <w:t>7.3. В конце каждого учебного года электронные журналы, проходят процедуру архивации.</w:t>
        <w:b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Права и ответственность пользовател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.1. Права:</w:t>
      </w:r>
      <w:r>
        <w:rPr>
          <w:sz w:val="28"/>
          <w:szCs w:val="28"/>
        </w:rPr>
        <w:br/>
        <w:t>а) Пользователи имеют право доступа к электронному журналу ежедневно и круглосуточ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В случае невыполнения данного Положения администрация оставляет за собой право административного и финансового наказания в рамках законодательства Р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2.Ответственность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ИРЕКТ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учебный план до 25 авгу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едагогическую нагрузку на следующий учебный год до 25 авгу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Утверждает расписание до 5 сентябр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Издаѐт приказ по тарификации до 5 сентябр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УВ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четвертей переноси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. Заверяет правильность переноса данных подписью, расшифровкой подписи и дат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Ежемесячно и по окончании четвертей составляет отчеты по работе учителей с электронными журналами на основе информационного стандарт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ОТВЕТСТВЕННОЕ ЛИЦО (АДМИНИСТРАТОР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Несет ответственность за техническое функционирование электронного журнала, а так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Еженедельно проводит анализ ведения электронных журналов и размещает результаты на доске информации для уч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В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Ведет списки сотрудников, обучающихся школы и поддерживает их в актуальном состоянии на основании прика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существляет закрытие учебного года, начало нового учебного года и электронный перевод обучающихся из класса в класс по приказу директор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полняет электронный журнал в день проведения уро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Несет ответственность за ежедневное и достоверное заполнение электронного жур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твечает за накопляемость отметок обучающих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Ежемесячно и по окончании четвертей устраняет замечания в электронном журнале, отмеченные заместителем директора по УВ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Отметки за письменные работы выставляются в сроки, предусмотренные нормами проверки письменных работ (в течение 3-х дн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Систематически заносит в электронный журнал домашнее зад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Несет ответственность за своевременное и в полном объѐме прохождение календарно – тематического план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Отмечает в электронном журнале отсутствие обучающегося (Н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) Категорически запрещается допускать обучающихся к работе с электронным журналом (только просмотр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НЫЙ РУКОВОДИ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Несет ответственность за достоверность списков класса и информации об обучающихся и их родителях (законных представителях). Должен заполнять анкетные данные родителей и обучающихся. Регулярно, не реже одного раза в полгода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Должен информировать родителей о состоянии успеваемости и посещаемости их детей через систему сообщений электронного жур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Категорически запрещается допускать обучающихся к работе с электронным журна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тчетные перио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Отчет об активности пользователей при работе с электронным журналом создается один раз в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Отчет о заполнении электронного журнала и накопляемости отметок создается ежемесячно и за каждую четвер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Отчеты по успеваемости и посещаемости создаются в конце четверти и года.</w:t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ведения электронного журн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автономном общеобразовательном учреждении «Лычковская средняя школа имени Героя Советского Союза Стружкина И.В.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документ определяет условия и правила ведения электронного журнала (далее ЭЖ)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предоставление информации о текущей успеваемости обучающегося, ведение электронного журнала успеваемости осуществляется в соответствии с государственными нормативно-правовыми актами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б образовании в Российской Федерации" N 273-ФЗ от 29 декабря 2012 года с изменениями 2017-2016 года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.11.1989.(вступила в силу  для  СССР  15.09.1990);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.10.2000 № 751          «О национальной доктрине образования в Российской Федерации»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Закон Российской Федерации «О защите прав потребителей»РФ от 07.02.1992 N 2300-1 в новой редакции с изменениями по состоянию на 2017 год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149 от 27 июля 2006г.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8 от 9 февраля 2009г.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№210 от 27 июля 2010г.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Федеральный закон от 27.07.2006 N 152-ФЗ (ред. от 29.07.2017) "О персональных данных"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  <w:sz w:val="28"/>
          <w:szCs w:val="28"/>
        </w:rPr>
        <w:t>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заседания Президиума Совета при Президенте Российской Федерации по развитию информационного общества в Российской Федерации от 22.12.2010 №А4-18040 п. II "О внедрении электронных образовательных ресурсов в учебный процесс и мерах по методической и технической поддержке педагогов на местах"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й области от 31 января 2011 г. N 24 «О плане перехода на предоставление в электронном виде государственных, муниципальных и иных услуг органами исполнительной власти, органами местного самоуправления, государственными и муниципальными учреждения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3. Ответственность за соответствие результатов учета действующим нормам и, в частности, настоящему регламенту и локальным актам несет директор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109"/>
          <w:sz w:val="28"/>
          <w:szCs w:val="28"/>
        </w:rPr>
        <w:t xml:space="preserve">Ответственность </w:t>
      </w:r>
      <w:r>
        <w:rPr>
          <w:color w:val="000000"/>
          <w:sz w:val="28"/>
          <w:szCs w:val="28"/>
        </w:rPr>
        <w:t>за соответствие учетных записей фактам реализации учебного процесса лежит на заместителе директора по учебно</w:t>
      </w:r>
      <w:r>
        <w:rPr>
          <w:color w:val="000109"/>
          <w:sz w:val="28"/>
          <w:szCs w:val="28"/>
        </w:rPr>
        <w:t>-воспитательной работе в рамках, соответствующих зоне ответственности, а при отсутствии заместителя - на самом руководителе 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ведении учета необходимо обеспечить соблюдение законодательства о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109"/>
          <w:sz w:val="28"/>
          <w:szCs w:val="28"/>
        </w:rPr>
        <w:t>Помимо ведения учета, образовательная организация обязана, открыто информировать об оказываемых услугах, о расписании занятий и мероприятий, ходе учебного процесса и иных данных. Это может осуществляться независимо от системы</w:t>
      </w:r>
    </w:p>
    <w:p>
      <w:pPr>
        <w:pStyle w:val="Normal"/>
        <w:autoSpaceDE w:val="false"/>
        <w:jc w:val="both"/>
        <w:rPr>
          <w:color w:val="000109"/>
          <w:sz w:val="28"/>
          <w:szCs w:val="28"/>
        </w:rPr>
      </w:pPr>
      <w:r>
        <w:rPr>
          <w:color w:val="000109"/>
          <w:sz w:val="28"/>
          <w:szCs w:val="28"/>
        </w:rPr>
        <w:t>учета учебного процесса либо в единой логике, если учет ведется в рамках объединяющей эти функции системы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бщие правила ведения уч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ение информации об учебном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2,5 часа после окончания всех занятий данных обучающих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учреждении правилами оценки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Условия информирования обучающихся и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дивидуальная информация об успешности обучающегося и проблемах в реализации учебного процесса должна быть доступна самому обучающемуся и его родителям (законным представителям) не реже одного раза в неделю или, в случае  незапланированных сбоев, - через 2 неде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ведении учета электронным образом у обучающихся и их родителей должна быть возможность оперативного получения информации без обращения к сотрудникам (автоматически). Процедура автоматического доступа к информации должна быть общедоступ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комендуется регулярно информировать обучающихся и их родителей о прогнозе их итоговой успеваемости за отчетный период (четверть, полугод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оставка информации обучающимся и их родителям может осуществляться только по их просьбе и по указанным ими контактным данным. Такое указание должно осуществляться родителями письменно либо, если это предусматривает электронная система, самостоятельно. О фактах отказа родителей от получения информации об успешности и проблемах обучающегося необходимо информировать органы опеки и попечительств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Условия совмещенного хранения данных в электронном виде и на бумажных носителя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ведении учета в электронном виде необходимость вывода данных учета на печать определяется наличием или отсутствием в системе средств контроля за исправлениями. Если система не предусматривает надежного контроля за исправлениями, данные должны в конце каждого отчетного периода выводиться на печа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одтверждения успеваемости обучающихся, претендующих на медаль, в конце каждого отчетного периода ведомость их успеваемости должна выводиться на печать и храниться у отвечающего за организацию учебного процесса ли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совмещенном ведении учета в бумажном классном журнале и в электронном виде, если записи о проведенных занятиях в электронном виде являются общедоступными, допустимо в бумажной версии журнала записи о занятиях вести в сокращенном виде; тогда в конце каждого отчетного периода нужно вывести из электронной формы на печать сводку проведенных занятий и по окончании года вложить их в соответствующие страницы бумажного журнала. В течение учебного года выведенные на печать данные за завершенные отчетные периоды хранятся 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го лица. Отметки о замене отсутствующего преподавателя при совмещенной форме ведения учета должны иметь отражение в бумажной версии журн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опустимо ведение журнала пропущенных и замещенных уроков в электронном виде, если данные их учета совпадают с данными бухгалтерии по выплатам и если система позволяет легко получить информацию по любому сотруднику. В противном случае, необходимо ежемесячно выводить данные на печать в традиционной или близкой к не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Lucida Sans Unicode" w:cs="Calibri"/>
      <w:kern w:val="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Bold2">
    <w:name w:val="bold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 w:before="0" w:after="200"/>
      <w:ind w:left="720" w:hanging="720"/>
      <w:jc w:val="both"/>
    </w:pPr>
    <w:rPr>
      <w:rFonts w:ascii="Calibri" w:hAnsi="Calibri" w:eastAsia="Lucida Sans Unicode" w:cs="Calibri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http://eljur.ru/pdf/law/recomend_minob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7:00Z</dcterms:created>
  <dc:creator>ИРИНА</dc:creator>
  <dc:description/>
  <dc:language>en-US</dc:language>
  <cp:lastModifiedBy>ИРИНА</cp:lastModifiedBy>
  <dcterms:modified xsi:type="dcterms:W3CDTF">2017-09-21T20:21:00Z</dcterms:modified>
  <cp:revision>1</cp:revision>
  <dc:subject/>
  <dc:title/>
</cp:coreProperties>
</file>