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риказом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Муниципального автономного общеобразовательного учреждения «Лычковская средняя школа имени Героя Советского Союза Стружкина И.В»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от 26.02.2020 № 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оизводственного контроля над качеством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и безопасностью приготовляемых блюд                                              Муниципального автономного общеобразовательного учреждения «Лычковская средняя школа имени Героя Советского союза Стружкина И.В.», организующег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итание детей в лагере с дневным пребыванием детей «Парус» эколого-краеведческой направленности на базе муниципального автономного общеобразовательного учреждения «Лычковская средняя школа имени Героя Советского союза Стружкина И.В.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20 год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986"/>
        <w:gridCol w:w="1699"/>
        <w:gridCol w:w="1843"/>
        <w:gridCol w:w="1899"/>
      </w:tblGrid>
      <w:tr>
        <w:trPr>
          <w:trHeight w:val="16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/>
              <w:t>Наименование объекта производственного контроля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/>
              <w:t xml:space="preserve">Объект исследования и (или) исследуемый материал 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/>
              <w:t xml:space="preserve">Определяемые показатели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/>
              <w:t xml:space="preserve">Периодичность производственного контроля 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/>
              <w:t xml:space="preserve">Ответственное лицо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 xml:space="preserve">Входной контроль показателей качества и безопасности поступающего сырья и пищевой продукции 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lang w:val="en-US"/>
              </w:rPr>
            </w:pPr>
            <w:r>
              <w:rPr/>
              <w:t xml:space="preserve">Сырье и пищевая продукция 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- соответствие видов и наименований поступившей продукции маркировке на упаковке и товарно - сопроводительной документации;</w:t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- соответствие принадлежности продукции к партии, указанной в сопроводительной продукции;</w:t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- соответствие упаковки и маркировки товара требованиям действующего законодательства и нормативов (объем информации, наличие текста на русском языке и т.д.);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Каждая партия поступивших сырья и пищевых продуктов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lang w:val="en-US"/>
              </w:rPr>
            </w:pPr>
            <w:r>
              <w:rPr/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 xml:space="preserve">Контроль на этапе технологических процессов. 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lang w:val="en-US"/>
              </w:rPr>
            </w:pPr>
            <w:r>
              <w:rPr/>
              <w:t xml:space="preserve">Процесс приготовления, готовая продукция. 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- на этапах технологического процесса (контроль качества фритюрных жиров);</w:t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Готовой продукции.</w:t>
            </w:r>
          </w:p>
          <w:p>
            <w:pPr>
              <w:pStyle w:val="Normal"/>
              <w:autoSpaceDE w:val="false"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1 раз в смену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lang w:val="en-US"/>
              </w:rPr>
            </w:pPr>
            <w:r>
              <w:rPr/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lang w:val="en-US"/>
              </w:rPr>
            </w:pPr>
            <w:r>
              <w:rPr/>
              <w:t xml:space="preserve">Санитарно-эпидемиологический режим 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Санитарная обработка помещений, оборудования, инвентаря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 xml:space="preserve">Смывы с объектов производственного оборудования, инвентаря, резервуаров, тары, рук и спецодежда персонала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lang w:val="en-US"/>
              </w:rPr>
            </w:pPr>
            <w:r>
              <w:rPr/>
              <w:t>По графику СЭС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lang w:val="en-US"/>
              </w:rPr>
            </w:pPr>
            <w:r>
              <w:rPr/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lang w:val="en-US"/>
              </w:rPr>
            </w:pPr>
            <w:r>
              <w:rPr/>
              <w:t>Производственная среда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Условия труда на рабочем месте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Проведение инструментальных исследований и измерений вредных и опасных производственных факторов на рабочем месте:</w:t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Физические факторы:</w:t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-микроклимат: (температура, влажность воздуха; скорость движения воздуха, шум, вибрация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/>
              <w:t>Перед открытием и во время эксплуатации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чальник лагер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риказом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Муниципального автономного общеобразовательного учреждения «Лычковская средняя школа имени Героя Советского Союза Стружкина И.В.»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от 26.02.2020 № 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ограмма</w:t>
      </w:r>
      <w:r>
        <w:rPr>
          <w:b/>
          <w:bCs/>
          <w:sz w:val="32"/>
          <w:szCs w:val="32"/>
          <w:lang w:val="en-US"/>
        </w:rPr>
        <w:t> 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роизводственного</w:t>
      </w:r>
      <w:r>
        <w:rPr>
          <w:b/>
          <w:bCs/>
          <w:sz w:val="32"/>
          <w:szCs w:val="32"/>
          <w:lang w:val="en-US"/>
        </w:rPr>
        <w:t> 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онтро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за работой лагеря с дневным пребыванием детей «Парус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эколого-краеведческой направленности на базе Муниципального автономного общеобразовательного учрежд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Лычковская средняя шко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имени Героя Советского союза Стружкина И.В.»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8" w:leader="none"/>
        </w:tabs>
        <w:autoSpaceDE w:val="false"/>
        <w:jc w:val="center"/>
        <w:rPr/>
      </w:pPr>
      <w:r>
        <w:rPr>
          <w:sz w:val="26"/>
          <w:szCs w:val="26"/>
        </w:rPr>
        <w:t>2</w:t>
      </w:r>
      <w:r>
        <w:rPr>
          <w:sz w:val="28"/>
          <w:szCs w:val="28"/>
        </w:rPr>
        <w:t>020 год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Ответственным за осуществление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изводствен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нтро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является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Руководитель лагеря      Олефирр Елена Николаевна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</w:t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ИО, должность, телефон)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официально изданных документов: 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анПиН 2.4.4.2599-1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100" w:after="10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ан.ПиН 2.3.2.1324-0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словия, сроки хранения особо скоропортящихся продукт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100" w:after="10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ан.ПиН 2.1.4.1074-0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итьевая вода. Гигиенические требования к качеству воды централизованных систем питьевого водоснабжения. Контроль качеств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извлечение)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н.ПиН 1.1.1058-01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е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изводствен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нтро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соблюдением санитарных правил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олнением санитарно- противоэпидемических ( профилактических) мероприятий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ПиН 2.3.2.1940-05 «Продовольственное сырье и пищевые продукты. Организация детского питания»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должностных лиц, на которых возложены функции по осуществлению производственного контрол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100" w:after="100"/>
        <w:ind w:firstLine="567"/>
        <w:jc w:val="both"/>
        <w:rPr/>
      </w:pPr>
      <w:r>
        <w:rPr>
          <w:sz w:val="28"/>
          <w:szCs w:val="28"/>
        </w:rPr>
        <w:t>Олефир Елена Николаевна, учительтехнологии, руководитель лагеря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100" w:after="100"/>
        <w:ind w:firstLine="567"/>
        <w:jc w:val="both"/>
        <w:rPr/>
      </w:pPr>
      <w:r>
        <w:rPr>
          <w:sz w:val="28"/>
          <w:szCs w:val="28"/>
        </w:rPr>
        <w:t>Мельникова Виктория Сергеевна, учитель начальных классов, воспитатель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чук Ирина Ивановна, учитель английского языка, воспитатель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еречень должностей работников, подлежащих медицинским осмотр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402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прох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ищебл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sz w:val="28"/>
          <w:szCs w:val="28"/>
        </w:rPr>
        <w:t>5</w:t>
      </w:r>
      <w:r>
        <w:rPr/>
        <w:t>. Гигиеническое обучение работник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402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прох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ищебл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возможных аварийных ситуаций:</w:t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ход из строя холодильного, технологического оборудования;</w:t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вария на водопроводе – канализация;</w:t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температурного режима;</w:t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лючение электроэнергии.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sz w:val="28"/>
          <w:szCs w:val="28"/>
        </w:rPr>
        <w:t>Предоставление информации по телефону об аварийных ситуациях.</w:t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едение учета и предоставление отчетности по запросу  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sz w:val="28"/>
          <w:szCs w:val="28"/>
        </w:rPr>
        <w:t>- журнал бракеража сырых продуктов, ответственная, Шустрова Любовь Васильевна, заведующая столовой;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sz w:val="28"/>
          <w:szCs w:val="28"/>
        </w:rPr>
        <w:t>- журнал бракеража готовой кулинарной продукции, ответственная, Олефир Елена Николаевна, учитель технологии, руководитель лагеря.</w:t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Лицом, ответственным за осуществлени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изводствен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существляются следующие мероприятия:</w:t>
      </w:r>
    </w:p>
    <w:tbl>
      <w:tblPr>
        <w:tblW w:w="8730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810"/>
        <w:gridCol w:w="2192"/>
        <w:gridCol w:w="208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верка сроков прохождения сотрудниками гигиенической подготовки и медицинских осмотров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д открытием сме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шко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рка качества и своевременности уборки помещений, соблюдения режима дезинфекции, соблюдения правил личной гигиен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шко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 за рациональной организацией режима дня, прогулок, занятий по интересам и желанию, длительностью занятий в кружка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аз в недел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шко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 за соответствием мебели росту и возрасту детей, правильностью ее расстано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д открытием сме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шко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нтроль за использованием помещений учреждения в соответствии с их назначением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шко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 за приобретением игрового и физкультурного оборудования и инвентар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д открытием сме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нтроль за соблюдением гигиенических требований к естественному и искусственному освещению, световому режиму помещений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шко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 за состоянием источников водоснабж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 школ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нтроль за соблюдением гигиенических требований к воздушно-тепловому режиму, проветриванию помещений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шко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нтроль за содержанием земельного участка, состоянием оборудования, выгребных ям, вывозом мусор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шко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 за длительностью просмотра телепередач и диафильмов, игр за компьютеро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 за соблюдением техники безопасности при организации трудов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д началом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рка качества поступающей на реализацию продукции- документальная, а также сроков и условий ее транспортировки, хранения и реализац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рка температуры воздуха внутри холодильных камер, другого холодильного оборудова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за соблюдением гигиенических требований при организации питания, выполнением натуральных норм продукт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аз в 10 дн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 ведением медицинской документации по 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ю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 организацией питания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шко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 состоянием столовой 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хонной посуды 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нвентаря, технологического 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холодильного оборудования внутри 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изводственных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цехов, мытьем посуд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орудова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 использованием 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изводственных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цехов столовой в соответствии с их назначением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 приобретением моющих средств 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борочного инвентар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бор суточной пробы на пищеблоке. 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</w:t>
            </w:r>
            <w:r>
              <w:rPr>
                <w:sz w:val="26"/>
                <w:szCs w:val="26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за ее хранение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 за технологией приготовления и качеством готовой пищ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ракераж готовой пищ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  <w:p>
            <w:pPr>
              <w:pStyle w:val="Normal"/>
              <w:autoSpaceDE w:val="false"/>
              <w:ind w:left="188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д раздачей пищ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2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ый осмотр персонала пищеблока и дежурных детей на гнойничковые заболева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3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 за организацией питьевого режи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едицинский контроль за организацией физического воспитания, проведением спортивных занятий, оздоровительных процедур, присутствие на всех спортивно-массовых мероприятиях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 за проведением экскурсий, туристских походов (ознакомление с маршрутом, осмотр детей, проверка одежды, обуви, наличия головных уборов, санитарной сумки), проведение бесед о режиме в поход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д походом,</w:t>
            </w:r>
          </w:p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кскурсие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истематический 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за состоянием здоровья детей, особенно имеющих отклонения, активное выявление заболевши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 соблюдением правил личной гигиены детьми 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ерсонало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ь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за обеспечением дезинфекционными средствами в достаточном количеств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</w:tbl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4:00Z</dcterms:created>
  <dc:creator>Людмила Ивановна</dc:creator>
  <dc:description/>
  <cp:keywords/>
  <dc:language>en-US</dc:language>
  <cp:lastModifiedBy>OEM_User</cp:lastModifiedBy>
  <cp:lastPrinted>2020-02-26T15:20:00Z</cp:lastPrinted>
  <dcterms:modified xsi:type="dcterms:W3CDTF">2020-02-26T12:21:00Z</dcterms:modified>
  <cp:revision>11</cp:revision>
  <dc:subject/>
  <dc:title>Утверждаю</dc:title>
</cp:coreProperties>
</file>