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школу – это новый этап в жизни ребенка. Это торжественное событие иногда омрачается тревогой, страхом неизвестности.</w:t>
      </w:r>
    </w:p>
    <w:p>
      <w:pPr>
        <w:pStyle w:val="Normal"/>
        <w:shd w:fill="FFFFFF" w:val="clear"/>
        <w:spacing w:lineRule="exact" w:line="317"/>
        <w:ind w:left="29" w:firstLine="661"/>
        <w:jc w:val="both"/>
        <w:rPr/>
      </w:pPr>
      <w:r>
        <w:rPr>
          <w:sz w:val="28"/>
          <w:szCs w:val="28"/>
        </w:rPr>
        <w:t>На каждом занятии дети знакомятся со сказками для школьной адаптации, которые оказывают организующее влияние</w:t>
      </w:r>
      <w:r>
        <w:rPr>
          <w:color w:val="000000"/>
          <w:spacing w:val="1"/>
          <w:sz w:val="28"/>
          <w:szCs w:val="28"/>
        </w:rPr>
        <w:t xml:space="preserve"> на учебную </w:t>
      </w:r>
      <w:r>
        <w:rPr>
          <w:color w:val="000000"/>
          <w:spacing w:val="-2"/>
          <w:sz w:val="28"/>
          <w:szCs w:val="28"/>
        </w:rPr>
        <w:t xml:space="preserve">деятельность, учат правильно обращаться со школьными принадлежностями, </w:t>
      </w:r>
      <w:r>
        <w:rPr>
          <w:color w:val="000000"/>
          <w:spacing w:val="-1"/>
          <w:sz w:val="28"/>
          <w:szCs w:val="28"/>
        </w:rPr>
        <w:t>развивают аккуратность и самостоятельность, позволяют понять логику процесса обучения, позволяют выработать эффективных стратегий поведения в тех или иных школьных ситуациях.</w:t>
      </w:r>
    </w:p>
    <w:p>
      <w:pPr>
        <w:pStyle w:val="Normal"/>
        <w:shd w:fill="FFFFFF" w:val="clear"/>
        <w:spacing w:lineRule="exact" w:line="317"/>
        <w:ind w:left="14" w:firstLine="661"/>
        <w:jc w:val="both"/>
        <w:rPr/>
      </w:pPr>
      <w:r>
        <w:rPr>
          <w:color w:val="000000"/>
          <w:spacing w:val="-2"/>
          <w:sz w:val="28"/>
          <w:szCs w:val="28"/>
        </w:rPr>
        <w:t xml:space="preserve">В ходе сюжетной линии занятия дети выполняют упражнения, играют в </w:t>
      </w:r>
      <w:r>
        <w:rPr>
          <w:color w:val="000000"/>
          <w:spacing w:val="-1"/>
          <w:sz w:val="28"/>
          <w:szCs w:val="28"/>
        </w:rPr>
        <w:t xml:space="preserve">подвижные и настольно-печатные игры, развивающие познавательные способности дошкольников (память, внимание, мышление, восприятие), эмоциональную сферу, волевую сферу, формирующие адекватную самооценку, а также приобретают навыки групповой и подгрупповой </w:t>
      </w:r>
      <w:r>
        <w:rPr>
          <w:color w:val="000000"/>
          <w:spacing w:val="-2"/>
          <w:sz w:val="28"/>
          <w:szCs w:val="28"/>
        </w:rPr>
        <w:t>работы, учатся соблюдать правила игры.</w:t>
      </w:r>
    </w:p>
    <w:p>
      <w:pPr>
        <w:pStyle w:val="Normal"/>
        <w:shd w:fill="FFFFFF" w:val="clear"/>
        <w:spacing w:lineRule="exact" w:line="365"/>
        <w:ind w:firstLine="661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тот фактор, что ведущей деятельностью ребенка дошкольного возраста является сюжетно-ролевая игра, занятия проводятся в игровой </w:t>
      </w:r>
      <w:r>
        <w:rPr>
          <w:color w:val="000000"/>
          <w:spacing w:val="-2"/>
          <w:sz w:val="28"/>
          <w:szCs w:val="28"/>
        </w:rPr>
        <w:t xml:space="preserve">форме с элементами учебной деятельности. После каждого занятия родителям </w:t>
      </w:r>
      <w:r>
        <w:rPr>
          <w:color w:val="000000"/>
          <w:spacing w:val="-1"/>
          <w:sz w:val="28"/>
          <w:szCs w:val="28"/>
        </w:rPr>
        <w:t>даются рекомендации для закрепления материала, пройденного на занятии.</w:t>
      </w:r>
    </w:p>
    <w:p>
      <w:pPr>
        <w:pStyle w:val="Normal"/>
        <w:shd w:fill="FFFFFF" w:val="clear"/>
        <w:spacing w:lineRule="exact" w:line="365"/>
        <w:ind w:firstLine="6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6-7 ле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 w:before="319" w:after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вать условия для формирования произвольности психических </w:t>
      </w:r>
      <w:r>
        <w:rPr>
          <w:color w:val="000000"/>
          <w:spacing w:val="-1"/>
          <w:sz w:val="28"/>
          <w:szCs w:val="28"/>
        </w:rPr>
        <w:t>процессов у детей во всех видах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ind w:left="720" w:right="1018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буждать детей к проявлению инициативы и самостоятельности </w:t>
      </w:r>
      <w:r>
        <w:rPr>
          <w:color w:val="000000"/>
          <w:spacing w:val="-1"/>
          <w:sz w:val="28"/>
          <w:szCs w:val="28"/>
        </w:rPr>
        <w:t>мышления во всех видах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ind w:left="720" w:right="1018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ствовать формированию самосознания и адекватной </w:t>
      </w:r>
      <w:r>
        <w:rPr>
          <w:color w:val="000000"/>
          <w:spacing w:val="-3"/>
          <w:sz w:val="28"/>
          <w:szCs w:val="28"/>
        </w:rPr>
        <w:t>само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ствовать коммуникативные навыки, развивать совместную </w:t>
      </w:r>
      <w:r>
        <w:rPr>
          <w:color w:val="000000"/>
          <w:spacing w:val="-1"/>
          <w:sz w:val="28"/>
          <w:szCs w:val="28"/>
        </w:rPr>
        <w:t>деятельность детей, навыки партнерского об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этические предст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полоролевой идент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ствовать формированию внутреннего плана действий через </w:t>
      </w:r>
      <w:r>
        <w:rPr>
          <w:color w:val="000000"/>
          <w:spacing w:val="-1"/>
          <w:sz w:val="28"/>
          <w:szCs w:val="28"/>
        </w:rPr>
        <w:t>интериоризацию структуры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внутренней позиции учен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формированию учебно-познавательного мо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6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29" w:firstLine="6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особенности </w:t>
      </w:r>
      <w:r>
        <w:rPr>
          <w:sz w:val="28"/>
          <w:szCs w:val="28"/>
        </w:rPr>
        <w:t>детей</w:t>
      </w:r>
      <w:r>
        <w:rPr>
          <w:b/>
          <w:sz w:val="28"/>
          <w:szCs w:val="28"/>
        </w:rPr>
        <w:t xml:space="preserve"> 6-7 лет.</w:t>
      </w:r>
    </w:p>
    <w:p>
      <w:pPr>
        <w:pStyle w:val="Normal"/>
        <w:shd w:fill="FFFFFF" w:val="clear"/>
        <w:spacing w:lineRule="exact" w:line="317"/>
        <w:ind w:left="29"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91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потребност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функц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словесно-логическое мышление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 игровые объединения, умение согласовывать свое поведение в соответствии с ролью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 со взрослым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уативно-личностные: взрослый-источник эмоциональной поддержки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 сверстникам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уативно-деловые:собеседник, партнер по деятельности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сших чувств; формирование самооценки посредством оценки окружающих; ребенок начинает осознавать свои переживания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зна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знавательное общение со сверстниками, взрослыми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озна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но-следственные связи между предметами и явлениями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едметах и их свойствах расширяются (восприятие времени, пространства), организуются в систему и используются в различных видах деятельности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развитие произвольного внимания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т внимание 20-25 мин.,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имания 10-12 предмето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развитие долговременной памяти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мяти 6-8 предметов из 10, 4-5 действий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гического развиваются на основе наглядно-образного; развитие элементов абстрактного мышления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 во внутреннюю деятельность, появляется собственное словесное творчество (считалки, дразнилки, стихи)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спешност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широкий кругозор, умелость в каком-либо деле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 возрас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 всех психически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соподчинения мотивов: общественные мотивы преобладают над личны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ервой целостной картины ми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учебно-познавательного мотива, становление внутренней позиции школьника.</w:t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в рамках программ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69"/>
        <w:gridCol w:w="303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елове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граммы ориентировано на удовлетворение ведущей потребности и основано на развитии ведущего психического процесса или сферы психики для данного возраста: 6-7 лет – личностная сфера, волев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входную (в начале года), промежуточную (в середине года) и контрольную (в конце года) диагностику познавательных процессов, эмоциональной, личностной и волев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включает индивидуальную работу в тетради, содержащей различные развивающ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 детей - участников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привлечение родителей к созданию условий в семье, способствующих наиболее полному усвоению знаний, умений и навыков, полученных детьми на занятиях и реализации их в повседневной жизни; просветительскую работу с родителями в форме лекций, семинаров-практикумов и круглых столов.</w:t>
      </w:r>
      <w:r>
        <w:rPr>
          <w:color w:val="000000"/>
          <w:spacing w:val="-3"/>
          <w:sz w:val="28"/>
          <w:szCs w:val="28"/>
        </w:rPr>
        <w:t xml:space="preserve"> Поступление в школу — это новый этап в жизни ребенка. Это торжественно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обытие иногда омрачается тревогой, страхом неизвест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дачи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остро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занятие содержит в себе следующие этап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Организационный этап</w:t>
      </w:r>
      <w:r>
        <w:rPr>
          <w:sz w:val="28"/>
          <w:szCs w:val="28"/>
        </w:rPr>
        <w:t>- создание эмоционального настроя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 целью привлечения внимания де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Мотивационный этап </w:t>
      </w:r>
      <w:r>
        <w:rPr>
          <w:sz w:val="28"/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Практический этап</w:t>
      </w:r>
      <w:r>
        <w:rPr>
          <w:sz w:val="28"/>
          <w:szCs w:val="28"/>
        </w:rPr>
        <w:t>- подача новой информации на основе имеющихся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ознавательных процессов (восприятия, памя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ления, воображения) и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лученных навыков на практик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Рефлексивный этап</w:t>
      </w:r>
      <w:r>
        <w:rPr>
          <w:sz w:val="28"/>
          <w:szCs w:val="28"/>
        </w:rPr>
        <w:t>- обобщение нового материала; 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4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ин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сихолого-педагогических занятий для дошкольников 6-7 лет «Приключения будущих первоклассников»/Н.Ю. Куражева  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сихологических занятий для детей 6-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занятие в неделю по 30 минут, всего 31 занят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5"/>
        <w:gridCol w:w="555"/>
        <w:gridCol w:w="6"/>
        <w:gridCol w:w="64"/>
        <w:gridCol w:w="5940"/>
        <w:gridCol w:w="1739"/>
      </w:tblGrid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я зан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для школьной адаптации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«Лесной школ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ind w:left="336" w:hanging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ет для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шные страхи.</w:t>
            </w:r>
          </w:p>
          <w:p>
            <w:pPr>
              <w:pStyle w:val="Normal"/>
              <w:spacing w:before="4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в школ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правила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б отношении учеников к атрибутам школьной образовательной среды: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ирание портф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чкин со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77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жа Аккуратность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ад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ое яблоко (воровств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ки в день рождения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б отношении учеников к урокам, к знаниям: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це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ве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. </w:t>
            </w:r>
          </w:p>
          <w:p>
            <w:pPr>
              <w:pStyle w:val="Normal"/>
              <w:spacing w:before="4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 здоровье, в том числе психическом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ный отд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ин помощ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 дру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зки о школьных конфликтах: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невидимка (демонстративное повед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для Лисенка (ложь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щ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восты (межгрупповые конфликты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трана (межполовые конфлик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гостях у сказ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сная школ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метод воздействия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Программа реализуется посредством проигрывания сказок, создания комфортного психологического климата и благоприятной предметно-пространственной среды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охотно принимают предложения поиграть в сказку. На занятиях нет разницы между сказкой и игрой: сказка плавно переходит в игру, игра в сказку. Сказка, в сущности, есть не что иное, как фабула игры, независимо от того, была игра сыграна или нет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Психологическое занятие с дошкольниками можно разделить на </w:t>
      </w:r>
      <w:r>
        <w:rPr>
          <w:b/>
          <w:sz w:val="28"/>
          <w:szCs w:val="28"/>
        </w:rPr>
        <w:t>три этап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i/>
          <w:sz w:val="28"/>
          <w:szCs w:val="28"/>
        </w:rPr>
        <w:t>Первый этап (коммуникативный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Дети знакомятся со сказкой, задействуя все репрезентативные системы. Рассказ обычно сопровождается инсценировкой сюжета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посвящено одной теме. Тридцать «лесных» сказок раскрывают пять основных тем для старших дошкольников: адаптация к школе, отношение к вещам, отношение к урокам, отношение к здоровью, школьные конфликты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торой этап (активизация и развитие познавательных процессов). </w:t>
      </w:r>
      <w:r>
        <w:rPr>
          <w:sz w:val="28"/>
          <w:szCs w:val="28"/>
        </w:rPr>
        <w:t xml:space="preserve">Акцент делается на развитии познавательных психических процессов – восприятия, памяти, внимания, воображения; развитии интеллектуальной сферы – мыслительных умений, наглядно-действенного, наглядно-образного, словесно-логического, творческого и критического мышления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данной программе служит рабочая тетрадь «120 развивающих занятий для дошкольников 6-7 лет. Приключения будущих первоклассников» для самостоятельной работы детей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b/>
          <w:i/>
          <w:sz w:val="28"/>
          <w:szCs w:val="28"/>
        </w:rPr>
        <w:t>Третий этап (эмоционально-эстетический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смысловую законченность (начало и конец занятия должны быть взаимосвязанными)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ение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Аудио-види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Фонотека и фильм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е игруш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Цветные м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Настольно-печатны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ласти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Краски, карандаши, фломаст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исчая и цветная бума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Ковер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Цветик-семицветик» Программа психолого-педагических занятий для дошкольников 6-7 лет «Приключения будущих первоклассников» / Н.Ю. Куражева [и др.]; под ред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Ю.Куражевой. –  СПб.: Речь, 2014. – 208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инская Е.В. Сказочные тренинги для дошкольников и младших школьников. – СПб.: Речь, 2006. – 125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шенок И.В. Сказка в тренинге: коррекция, развитие, личностный рост. – СПб.: Речь, 2006. – 144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нинг по сказкотерапии / Под ред. Т.Д. Зинкевич-Евстигнеевой.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б. : Речь, 2006 г.  –  176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3:00Z</dcterms:created>
  <dc:creator>0000</dc:creator>
  <dc:description/>
  <cp:keywords/>
  <dc:language>en-US</dc:language>
  <cp:lastModifiedBy>Татьяна</cp:lastModifiedBy>
  <cp:lastPrinted>2017-11-10T09:04:00Z</cp:lastPrinted>
  <dcterms:modified xsi:type="dcterms:W3CDTF">2017-11-14T05:40:00Z</dcterms:modified>
  <cp:revision>48</cp:revision>
  <dc:subject/>
  <dc:title>Муниципальное автономное дошкольное образовательное учреждение «Детский сад «Семицветик»</dc:title>
</cp:coreProperties>
</file>