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" w:hanging="3"/>
        <w:jc w:val="center"/>
        <w:rPr>
          <w:rFonts w:eastAsia="Calibri" w:cs="Times New Roman"/>
          <w:b/>
          <w:b/>
          <w:bCs/>
          <w:sz w:val="28"/>
          <w:szCs w:val="28"/>
        </w:rPr>
      </w:pPr>
      <w:bookmarkStart w:id="0" w:name="_heading=h.gjdgxs"/>
      <w:bookmarkEnd w:id="0"/>
      <w:r>
        <w:rPr>
          <w:rFonts w:eastAsia="Calibri" w:cs="Times New Roman"/>
          <w:b/>
          <w:bCs/>
          <w:sz w:val="28"/>
          <w:szCs w:val="28"/>
          <w:lang w:eastAsia="en-US"/>
        </w:rPr>
        <w:t>МУНИЦИПАЛЬНОЕ АВТОНОМНОЕ ОБЩЕОБРАЗОВАТЕЛЬНОЕ</w:t>
      </w:r>
    </w:p>
    <w:p>
      <w:pPr>
        <w:pStyle w:val="Normal"/>
        <w:spacing w:lineRule="auto" w:line="259"/>
        <w:ind w:left="1" w:hanging="3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УЧРЕЖДЕНИЕ "ЛЫЧКОВСКАЯ СРЕДНЯЯ ШКОЛА ИМЕНИ ГЕРОЯ СОВЕТСКОГО СОЮЗА СТРУЖКИНА И.В."</w:t>
      </w:r>
    </w:p>
    <w:p>
      <w:pPr>
        <w:pStyle w:val="Normal"/>
        <w:spacing w:lineRule="auto" w:line="259"/>
        <w:ind w:left="1" w:hanging="3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ind w:left="1" w:hanging="3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(ЛЫЧКОВСКАЯ СРЕДНЯЯ ШКОЛА)</w:t>
      </w:r>
    </w:p>
    <w:p>
      <w:pPr>
        <w:pStyle w:val="Normal"/>
        <w:spacing w:lineRule="auto" w:line="259"/>
        <w:ind w:left="1" w:hanging="3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ind w:left="1" w:hanging="3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73"/>
        <w:gridCol w:w="4167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pacing w:lineRule="auto" w:line="256"/>
              <w:ind w:left="1" w:right="-108" w:hanging="3"/>
              <w:jc w:val="both"/>
              <w:textAlignment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  <w:lang w:eastAsia="en-US"/>
              </w:rPr>
              <w:t>Рассмотрено на педагогическом совете №1 от 30.08.202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56"/>
              <w:ind w:left="1" w:right="-108" w:hanging="3"/>
              <w:jc w:val="both"/>
              <w:textAlignment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/>
              <w:ind w:left="1" w:hanging="3"/>
              <w:jc w:val="both"/>
              <w:rPr>
                <w:rFonts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  <w:t xml:space="preserve">Утверждено приказом муниципального автономного общеобразовательного учреждения  «Лычковская средняя школа имени Героя Советского Союза Стружкина И.В.»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pacing w:lineRule="auto" w:line="256"/>
              <w:ind w:left="1" w:right="-108" w:hanging="3"/>
              <w:jc w:val="both"/>
              <w:textAlignment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eastAsia="en-US"/>
              </w:rPr>
              <w:t>от 30.08.2024 №89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autoSpaceDE w:val="false"/>
        <w:spacing w:lineRule="auto" w:line="256"/>
        <w:ind w:left="1" w:right="-108" w:hanging="3"/>
        <w:jc w:val="both"/>
        <w:textAlignment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Рабочая программа внеурочного курса по информатике общеинтеллектуальной направленности  </w:t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«Высокие технология»</w:t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Автор Ревчук И.И., учитель информатики</w:t>
            </w:r>
          </w:p>
        </w:tc>
      </w:tr>
    </w:tbl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2024</w:t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pBdr/>
        <w:spacing w:lineRule="auto" w:line="276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ояснительная записка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бочая программа внеурочной деятельности составлена </w:t>
      </w:r>
      <w:r>
        <w:rPr>
          <w:rFonts w:cs="Times New Roman"/>
          <w:i/>
          <w:color w:val="000000"/>
        </w:rPr>
        <w:t>в соответствии c: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м законом от 29.12.2012 № 273-ФЗ "Об образовании в Российской Федерации"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м государственным образовательным стандартом основного общего образования, утвержденным приказом МОиН России от 17.12.2010 № 1897 (п. 18.2.2)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ОиН России от 30.08.2013 № 1015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казом Министерства просвещения РФ от 01.03.2019 № 95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ими рекомендациями по вопросам введения федерального государственного образовательного стандарта основного общего образования, направленными МОиН РФ №08 – 1228 от 7 августа 2015 года (п.11, 12)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исьмом Комитета по образованию от 23.03.2020 №03-12-259/20-0-1 «О направлении методических рекомендаций Министерства просвещения Российской Федерации от 19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ими рекомендациями Министерства просвещения Российской Федерации от 21.04.2020 г. по рациональной организации занятий с применением электронного обучения и дистанционных образовательных технологий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казом Министерства образования и науки РФ от 23 августа 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ими рекомендациями Министерства просвещения Российской Федерации от 21.04.2020 г. по рациональной организации занятий с применением электронного обучения и дистанционных образовательных технологий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тавом муниципального автономного общеобразовательного учреждения «Лычковская средняя школа имени Героя Советского Союза Стружкина И.В.»;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сновной образовательной программой основного общего образования муниципального автономного общеобразовательного учреждения «Лычковская средняя школа имени Героя Советского Союза Стружкина И.В.»; 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ебным планом муниципального автономного общеобразовательного учреждения «Лычковская средняя школа имени Героя Советского Союза Стружкина И.В.»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1" w:name="_heading=h.30j0zll"/>
      <w:bookmarkEnd w:id="1"/>
      <w:r>
        <w:rPr>
          <w:rFonts w:cs="Times New Roman"/>
          <w:color w:val="000000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Стратегии развития воспитания в РФ на период до 2025 года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Целями реализации рабочей программы являются:</w:t>
      </w:r>
    </w:p>
    <w:p>
      <w:pPr>
        <w:pStyle w:val="Normal"/>
        <w:pBdr/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- систематизация знаний и умений по курсу информатики и ИКТ и подготовка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rFonts w:cs="Times New Roman"/>
          <w:i/>
          <w:color w:val="000000"/>
        </w:rPr>
        <w:t xml:space="preserve"> поставленных целей при реализации рабочей программы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2" w:name="_heading=h.1fob9te"/>
      <w:bookmarkEnd w:id="2"/>
      <w:r>
        <w:rPr>
          <w:rFonts w:cs="Times New Roman"/>
          <w:color w:val="000000"/>
        </w:rPr>
        <w:t>выработать стратегию подготовки к сдаче экзамена по информатике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ть представление о структуре и содержании контрольных измерительных материалов по предмету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ь интерес и положительную мотивацию изучения информатики.</w:t>
      </w:r>
    </w:p>
    <w:p>
      <w:pPr>
        <w:pStyle w:val="Normal"/>
        <w:pBdr/>
        <w:spacing w:lineRule="auto" w:line="276"/>
        <w:ind w:left="-1" w:firstLine="709"/>
        <w:jc w:val="both"/>
        <w:rPr/>
      </w:pPr>
      <w:r>
        <w:rPr>
          <w:rFonts w:cs="Times New Roman"/>
          <w:color w:val="000000"/>
        </w:rPr>
        <w:t>Рабочая программа предназначена для углублённого изучения Информатики в 9 классах по учебникам Информатика 9 класс Угренович Н.Д. 2018г. Учебники входят в Федеральный перечень учебников, рекомендованный Министерством образования и науки РФ к использованию в образовательном процессе в общеобразовательных учреждениях и утвержденный приказом Министерства образования и науки РФ от 28.12.2018 №345. Учебник имеет гриф «Рекомендовано Министерством образования и науки РФ»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Общая характеристика учебного предмета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bookmarkStart w:id="3" w:name="OLE_LINK3"/>
      <w:bookmarkStart w:id="4" w:name="OLE_LINK4"/>
      <w:bookmarkStart w:id="5" w:name="_heading=h.3znysh7"/>
      <w:bookmarkEnd w:id="3"/>
      <w:bookmarkEnd w:id="4"/>
      <w:bookmarkEnd w:id="5"/>
      <w:r>
        <w:rPr/>
        <w:t>Продолжительность курса – 1 год. (34 часов). Курс предназначен для учеников 9-го класса. Режим занятий – 1 раз в неделю по 1 академическому часу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bookmarkStart w:id="6" w:name="OLE_LINK3"/>
      <w:bookmarkStart w:id="7" w:name="OLE_LINK4"/>
      <w:bookmarkEnd w:id="6"/>
      <w:bookmarkEnd w:id="7"/>
      <w:r>
        <w:rPr/>
        <w:t>Структура курса представляет собой набор логически законченных и содержательно взаимосвязанных тем, изучение которых обеспечивает системность и практическую направленность знаний и умений учащихся. Разнообразный дидактический материал дает возможность отбирать задания для учащихся различной степени подготовки. Занятия направлены на расширение и углубление базового курса. Содержание курса можно варьировать с учетом склонностей, интересов и уровня подготовленности учеников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Основной тип занятий − практикум. Для наиболее успешного усвоения материала планируются индивидуальные формы работы и работа в малых группах, также, при самостоятельной работе возможны оперативные консультации учителя. Для текущего контроля учащихся предлагается набор заданий, принцип решения которых разбирается совместно с учителем, а основная часть заданий выполняется учащимся самостоятельно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Курс построен по принципу сочетания теоретического материала с практическим решением заданий в формате ОГЭ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Обучение по курсу сопровождается наличием у каждого обучаемого раздаточного материала с тестовыми заданиями в формате ОГЭ в бумажном и электронном виде.</w:t>
      </w:r>
    </w:p>
    <w:p>
      <w:pPr>
        <w:pStyle w:val="TextBody"/>
        <w:spacing w:lineRule="auto" w:line="276" w:before="0" w:after="0"/>
        <w:ind w:left="0" w:firstLine="709"/>
        <w:jc w:val="both"/>
        <w:rPr/>
      </w:pPr>
      <w:r>
        <w:rPr/>
        <w:t>Занятия проводятся в форме лекций и практических занятий по решению задач в формате ОГЭ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Описание места учебного предмета в учебном плане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учебным планом школы, составленном на основе соответствующих нормативных документов, рабочая программа рассчитана на преподавание в 9 классах в объеме 17 часов.</w:t>
      </w:r>
    </w:p>
    <w:p>
      <w:pPr>
        <w:pStyle w:val="Normal"/>
        <w:pBdr/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Количество часов в год – 34 часа.</w:t>
      </w:r>
    </w:p>
    <w:p>
      <w:pPr>
        <w:pStyle w:val="Normal"/>
        <w:pBdr/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Количество часов в  неделю – 1 час.</w:t>
      </w:r>
    </w:p>
    <w:p>
      <w:pPr>
        <w:pStyle w:val="Normal"/>
        <w:pBdr/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Количество практических работ 14.</w:t>
      </w:r>
      <w:bookmarkStart w:id="8" w:name="_heading=h.2et92p0"/>
      <w:bookmarkEnd w:id="8"/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едметные, метапредметные и личностные результаты освоения учебного предмета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highlight w:val="white"/>
        </w:rPr>
        <w:t>Изучение Информатики  в 9 классах направлено на достижение следующих результатов освоения основной образовательной программы основного</w:t>
      </w:r>
      <w:r>
        <w:rPr>
          <w:rFonts w:cs="Times New Roman"/>
          <w:i/>
          <w:color w:val="FF0000"/>
          <w:highlight w:val="white"/>
        </w:rPr>
        <w:t xml:space="preserve"> </w:t>
      </w:r>
      <w:r>
        <w:rPr>
          <w:rFonts w:cs="Times New Roman"/>
          <w:color w:val="000000"/>
          <w:highlight w:val="white"/>
        </w:rPr>
        <w:t>общего образования: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Личностные результаты: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Осознание этнической принадлежности,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Формирование нравственных чувств и нравственного поведения, осознанного и ответственного отношения к собственным поступкам; ответственного отношения к учению; уважительного отношения к труду. Осознание значения семьи в жизни человека и общества, уважительное и заботливое отношение к членам своей семьи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9" w:name="_heading=h.tyjcwt"/>
      <w:bookmarkEnd w:id="9"/>
      <w:r>
        <w:rPr>
          <w:rFonts w:cs="Times New Roman"/>
          <w:color w:val="000000"/>
        </w:rPr>
        <w:t>6. Освоенность социальных норм, правил поведения, ролей и форм социальной жизни в группах и классе в целом.</w:t>
      </w:r>
    </w:p>
    <w:p>
      <w:pPr>
        <w:pStyle w:val="Normal"/>
        <w:pBdr/>
        <w:spacing w:lineRule="auto" w:line="276" w:before="240" w:after="12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i/>
          <w:color w:val="000000"/>
        </w:rPr>
        <w:t>Метапредметные результаты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Регулятивные УУД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продукт своей деятельности по заданным или самостоятельно определенным критериям в соответствии с целью деятельности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 w:before="240" w:after="120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Познавательные УУД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мысловое чтение.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ходить в тексте требуемую информацию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итически оценивать содержание текст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 w:before="240" w:after="120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Коммуникативные УУД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ектно и аргументированно отстаивать свою точку зрения, в дискусс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ознанно использовать речевые средства в соответствии с задачей коммуникации. 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ять в уст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блюдать нормы публичной реч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сказывать и обосновывать мнение (суждение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решение в ходе диалог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лать оценочный вывод о достижении цели коммуникации.</w:t>
      </w:r>
      <w:bookmarkStart w:id="10" w:name="_heading=h.3dy6vkm"/>
      <w:bookmarkEnd w:id="10"/>
    </w:p>
    <w:p>
      <w:pPr>
        <w:pStyle w:val="Normal"/>
        <w:pBdr/>
        <w:spacing w:lineRule="auto" w:line="276" w:before="240" w:after="120"/>
        <w:ind w:left="0" w:firstLine="709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bookmarkStart w:id="11" w:name="_heading=h.1t3h5sf"/>
      <w:bookmarkEnd w:id="11"/>
      <w:r>
        <w:rPr>
          <w:rFonts w:cs="Times New Roman"/>
          <w:color w:val="000000"/>
        </w:rPr>
        <w:t xml:space="preserve">дальнейшее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глубление понятий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крепление развития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глубле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Содержание учебного предмета, курса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1. «Контрольно-измерительные материалы ОГЭ по информатике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Основные подходы к разработке контрольных измерительных материалов ОГЭ по информатике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ГЭ как форма независимой оценки уровня учебных достижений выпускников 9 класса. Особенности проведения ОГЭ по информатике. Специфика тестовой формы контроля. Виды тестовых заданий. Структура и содержание КИМов по информатике. Основные термины ОГЭ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2 «Тематические блоки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Тематический блок «Количественные параметры информационных объектов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Единицы измерения количества информации. Кодирование и декодирование информации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Тематический блок «Значение логического выражения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Кодирование и декодирование информации. Логические значения, операции, выражения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Тематический блок «Формальные описания реальных объектов и процессов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формализация описания реальных объектов и</w:t>
        <w:br/>
        <w:t>процессов, моделирование объектов и процессов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Тематический блок «Файловая система организации данных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создание, именование, сохранение, удаление</w:t>
        <w:br/>
        <w:t>объектов, организация их семейств. Файлы и файловая система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 Тематический блок «Формульная зависимость в графическом виде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математические инструменты, электронные таблицы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 Тематический блок «Алгоритм для конкретного исполнителя с фиксированным набором команд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Алгоритмические конструкции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 Тематический блок «Кодирование и декодирование информации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процесс передачи информации, источник и приемник информации. Кодирование и декодирование информации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 Тематический блок «Линейный алгоритм, записанный на алгоритмическом языке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9. Тематический блок «Простейший циклический алгоритм, записанный на алгоритмическом языке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0. Тематический блок «Циклический алгоритм обработки массива чисел, записанный на алгоритмическом языке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 Обрабатываемые объекты: цепочки символов, числа, списки, деревья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1. Тематический блок «Анализирование информации, представленной в виде схем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формализация описания реальных объектов и процессов, моделирование объектов и процессов. Диаграммы, планы, карты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2. Тематический блок «Осуществление поиска в готовой базе данных по сформулированному условию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базы данных. Поиск данных в готовой базе. Создание записей в базе данных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3. Тематический блок «Дискретная форма представления числовой, текстовой, графической и звуковой информации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Единицы измерения количества информации. Запись изображений и звука с использованием различных устройств. Запись текстовой информации с использованием различных устройств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4. Тематический блок «Простой линейный алгоритм для формального исполнителя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Блок-схемы. Представление о программировании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5. Тематический блок «Скорость передачи информации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дискретная форма представления информации. Единицы измерения количества информации. Процесс передачи информации, источник и приемник информации, сигнал, скорость передачи информации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6. Тематический блок «Алгоритм, записанный на естественном языке, обрабатывающий цепочки символов или списки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обрабатываемые объекты: цепочки символов, числа, списки, деревья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7. Тематический блок «Информационно-коммуникационные технологии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электронная почта как средство связи; правила переписки, приложения к письмам, отправка и получение сообщения. Сохранение информационных объектов из</w:t>
        <w:br/>
        <w:t>компьютерных сетей и ссылок на них для индивидуального использования (в том числе из Интернета)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8. Тематический блок «Поиск информации в Интернет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9. Тематический блок «Обработка большого массива данных с использованием средств электронной таблицы или базы данных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0.1 Тематический блок «Короткий алгоритм в среде формального исполнителя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0.2 Тематический блок «Короткий алгоритм на языке программирования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лементы содержания: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3. «Тренинг по вариантам»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Государственная итоговая аттестация по информатике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тренировочных заданий. Проведение пробного ОГЭ с последующим разбором результатов.</w:t>
      </w:r>
    </w:p>
    <w:p>
      <w:pPr>
        <w:pStyle w:val="Normal"/>
        <w:pBdr/>
        <w:spacing w:lineRule="auto" w:line="276" w:before="240" w:after="240"/>
        <w:ind w:left="0" w:firstLine="709"/>
        <w:jc w:val="center"/>
        <w:rPr/>
      </w:pPr>
      <w:r>
        <w:rPr/>
        <w:t>Тематическое планирование учебного предмета, курса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280"/>
        <w:gridCol w:w="1109"/>
        <w:gridCol w:w="880"/>
        <w:gridCol w:w="1202"/>
      </w:tblGrid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3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Контрольно-измерительные материалы ОГЭ по информатике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подходы к разработке контрольных измерительных материалов ОГЭ по информат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3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блоки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енные параметры информационных 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логического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альные описания реальных объектов и процессов.  Файловая система организации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ульная зависимость в графическом ви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горитм для конкретного исполнителя с фиксированным набором кома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дирование и декодирование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инейный алгоритм, записанный на алгоритмическом язы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стейший циклический алгоритм, записанный на алгоритмическом язы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иклический алгоритм обработки массива чисел, записанный на алгоритмическом язы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нализирование информации, представленной в виде сх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уществление поиска в готовой базе данных по сформулированному услов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искретная форма представления числовой, текстовой, графической и звук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стой линейный алгоритм для формального исполн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корость передачи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формационно-коммуникационные технолог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иск информации в Интер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роткий алгоритм в среде формального исполн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роткий алгоритм на языке программ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Тренинг по вариантам</w:t>
            </w:r>
          </w:p>
        </w:tc>
      </w:tr>
      <w:tr>
        <w:trPr>
          <w:trHeight w:val="3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осударственная итоговая аттестация по информат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pBdr/>
        <w:spacing w:lineRule="auto" w:line="276" w:before="240" w:after="240"/>
        <w:ind w:left="0"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Учебно-методическое и материально–техническое обеспечение образовательного процесса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УМК для учителя:</w:t>
      </w:r>
    </w:p>
    <w:p>
      <w:pPr>
        <w:pStyle w:val="Normal"/>
        <w:pBdr/>
        <w:spacing w:lineRule="auto" w:line="276"/>
        <w:ind w:lef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тика 9 класс Угренович Н.Д. 2018 гг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УМК для обучающихся:</w:t>
      </w:r>
    </w:p>
    <w:p>
      <w:pPr>
        <w:pStyle w:val="Normal"/>
        <w:pBdr/>
        <w:spacing w:lineRule="auto" w:line="276"/>
        <w:ind w:lef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тика 9 класс Угренович Н.Д. 2018 гг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Ресурсы с применением ЭО и ДОТ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Сайт Единой коллекции цифровых образовательных ресурсов (</w:t>
      </w:r>
      <w:hyperlink r:id="rId2">
        <w:r>
          <w:rPr>
            <w:rStyle w:val="InternetLink"/>
            <w:rFonts w:cs="Times New Roman"/>
            <w:color w:val="000000"/>
          </w:rPr>
          <w:t>http://sc.edu.ru/</w:t>
        </w:r>
      </w:hyperlink>
      <w:r>
        <w:rPr>
          <w:rFonts w:cs="Times New Roman"/>
          <w:color w:val="000000"/>
        </w:rPr>
        <w:t>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едеральный институт педагогических измерений (http://www.fipi.ru/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йт для подготовки к ОГЭ (http://sdamgia.ru/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айт Полякова К.Ю. (https://kpolyakov.spb.ru/school/oge.htm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рская мастерская Н.Д. Угриновича (http://metodist.lbz.ru/authors/informatika/1/).</w:t>
      </w:r>
    </w:p>
    <w:p>
      <w:pPr>
        <w:pStyle w:val="Normal"/>
        <w:pBdr/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Техническое обеспечение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йловый менеджер (в составе операционной системы или др.). Антивирусная программа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х таблиц и системы управления базами данных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вуковой редактор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ультимедиа проигрыватель (входит в состав операционных систем или др.). 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раузер (входит в состав операционных систем или др.). Программа интерактивного общения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стой редактор Web-страниц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16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Calibri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01"/>
      <w:ind w:left="0" w:hanging="0"/>
      <w:jc w:val="center"/>
      <w:textAlignment w:val="auto"/>
      <w:outlineLvl w:val="9"/>
    </w:pPr>
    <w:rPr>
      <w:rFonts w:cs="Times New Roman"/>
      <w:position w:val="0"/>
      <w:sz w:val="22"/>
      <w:sz w:val="22"/>
      <w:szCs w:val="22"/>
      <w:vertAlign w:val="baselin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36:00Z</dcterms:created>
  <dc:creator>Учетная запись Майкрософт</dc:creator>
  <dc:description/>
  <cp:keywords/>
  <dc:language>en-US</dc:language>
  <cp:lastModifiedBy>Samsung</cp:lastModifiedBy>
  <dcterms:modified xsi:type="dcterms:W3CDTF">2024-11-13T19:36:00Z</dcterms:modified>
  <cp:revision>2</cp:revision>
  <dc:subject/>
  <dc:title/>
</cp:coreProperties>
</file>