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ЛЫЧКОВСКАЯ СРЕДНЯЯ ШКОЛА ИМЕНИ ГЕРОЯ СОВЕТСКОГО СОЮЗА СТРУЖКИНА И.В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«ЛЫЧКОВСКАЯ СРЕДНЯЯ ШКОЛА»)</w:t>
      </w:r>
    </w:p>
    <w:p>
      <w:pPr>
        <w:pStyle w:val="Normal"/>
        <w:tabs>
          <w:tab w:val="clear" w:pos="708"/>
          <w:tab w:val="left" w:pos="57" w:leader="none"/>
        </w:tabs>
        <w:autoSpaceDE w:val="false"/>
        <w:ind w:right="-108" w:firstLine="709"/>
        <w:jc w:val="both"/>
        <w:textAlignment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  <w:tab w:val="left" w:pos="645" w:leader="none"/>
        </w:tabs>
        <w:suppressAutoHyphens w:val="true"/>
        <w:autoSpaceDE w:val="false"/>
        <w:ind w:right="-108" w:hanging="0"/>
        <w:jc w:val="both"/>
        <w:textAlignment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</w:t>
        <w:br/>
        <w:t>общеобразовательного учрежд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ычковская средняя школа имен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я Советского союза Стружкина И.В.» </w:t>
      </w:r>
    </w:p>
    <w:p>
      <w:pPr>
        <w:pStyle w:val="Style15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0.08.2024 № 89</w:t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/>
      </w:pPr>
      <w:r>
        <w:rPr>
          <w:b/>
          <w:spacing w:val="-3"/>
          <w:sz w:val="32"/>
          <w:szCs w:val="32"/>
        </w:rPr>
        <w:t>Рабочая программа по курсу «ВВЕДЕНИЕ В НАРОДОВЕДЕНИЕ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4 класс</w:t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28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яснительная записка.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Актуальность изучения  курса «Ведение в народоведение»</w:t>
      </w:r>
    </w:p>
    <w:p>
      <w:pPr>
        <w:pStyle w:val="Style14"/>
        <w:spacing w:before="280" w:after="0"/>
        <w:rPr/>
      </w:pPr>
      <w:r>
        <w:rPr/>
        <w:t xml:space="preserve">     </w:t>
      </w:r>
      <w:r>
        <w:rPr/>
        <w:tab/>
        <w:t xml:space="preserve">Перед системой образования в современной России остро обозначена проблема этнокультурного воспитания и обучения детей, приобщения новых поколений к исторической памяти народа, сохранение ее в наших потомках.                                             е Традиционное наследие своего народа необходимо знать каждому человеку. Наше прошлое – это фундамент стабильной, полноценной жизни в настоящем и залог плодотворного развития в будущем.                                                                                                                                           Сегодня у нашего народа, в том числе и у подрастающего поколения, заметно стремление познать самих себя, ответить на вечные вопросы: кто мы? откуда мы? что берем из прошлого, во имя чего живем в настоящем, что передадим потомкам?                                                                                                                            Изучение в школе родного языка, литературы, отечественной истории, географии помогает ответить только на часть  этих вопросов. Актуальными и открытыми остаются вопросы, касающиеся различных сторон жизни и культуры русского народа: его самосознания, языка, традиционно-бытовых сторон жизни. Факультативный курс «Народоведение» поможет заполнить этот пробел.                                                                                                                                           Данный курс направлен на получение представлений о родном крае, национальном характере, психологии, мировоззрении  русского народа; семье, родословной; познание  национальных традиций, обычаев, осознание человеческой ценности; самобытность родной культуры;  осмысление различных явлений народной жизни – ее уклад, семейно-социальные отношения, область умственной деятельности и искусства.                    Материалы курса направлены помочь учащимся не только приобщиться к великолепному наследию традиций русского народа, но и осознать себя русскими, а свою будущую жизнь строить по канонам народной нравственности. </w:t>
      </w:r>
    </w:p>
    <w:p>
      <w:pPr>
        <w:pStyle w:val="Style14"/>
        <w:spacing w:before="280" w:after="0"/>
        <w:jc w:val="center"/>
        <w:rPr/>
      </w:pPr>
      <w:r>
        <w:rPr>
          <w:b/>
          <w:bCs/>
          <w:i/>
          <w:iCs/>
          <w:sz w:val="28"/>
          <w:szCs w:val="28"/>
        </w:rPr>
        <w:t>2. Цели и задачи курса «Введение в народоведение»</w:t>
      </w:r>
      <w:r>
        <w:rPr>
          <w:b/>
          <w:bCs/>
          <w:i/>
          <w:iCs/>
        </w:rPr>
        <w:t>.</w:t>
      </w:r>
    </w:p>
    <w:p>
      <w:pPr>
        <w:pStyle w:val="Style14"/>
        <w:spacing w:before="280" w:after="0"/>
        <w:ind w:firstLine="708"/>
        <w:rPr/>
      </w:pPr>
      <w:r>
        <w:rPr>
          <w:b/>
          <w:bCs/>
        </w:rPr>
        <w:t>Главная цель</w:t>
      </w:r>
      <w:r>
        <w:rPr/>
        <w:t xml:space="preserve"> - освоение учащимися нравственных и эстетических ценностей русского народа; воспитание стремления к духовно-нравственному совершенствованию на основе традиционного наследия нашего народа.</w:t>
      </w:r>
    </w:p>
    <w:p>
      <w:pPr>
        <w:pStyle w:val="Style14"/>
        <w:spacing w:before="280" w:after="0"/>
        <w:ind w:firstLine="708"/>
        <w:rPr/>
      </w:pPr>
      <w:r>
        <w:rPr/>
        <w:t xml:space="preserve"> </w:t>
      </w:r>
      <w:r>
        <w:rPr/>
        <w:t>Кроме этого, одна из важнейших целей – развитие у ребят аналитических способностей, воображения, творческого потенциала, приобщение их к поисково-исследовательской деятельности, формирование в учащихся патриотизма и гражданственности.</w:t>
      </w:r>
    </w:p>
    <w:p>
      <w:pPr>
        <w:pStyle w:val="Normal"/>
        <w:spacing w:before="280" w:after="280"/>
        <w:rPr/>
      </w:pPr>
      <w:r>
        <w:rPr>
          <w:b/>
          <w:bCs/>
        </w:rPr>
        <w:t>Задачи курса.</w:t>
      </w:r>
    </w:p>
    <w:p>
      <w:pPr>
        <w:pStyle w:val="Normal"/>
        <w:spacing w:before="280" w:after="280"/>
        <w:rPr/>
      </w:pPr>
      <w:r>
        <w:rPr/>
        <w:t>Расширение кругозора детей о жизни, традициях, буднях и праздниках русского народа. Воспитание чувства уважения, любви, преданности к Родине, интерес к ее историческому прошлому, бережное отношение к настоящему своей страны, ее народу.</w:t>
        <w:br/>
        <w:t>Формирование духовно-нравственных качеств, которые должны стать основой воспитанности и толерантности учащихся.</w:t>
        <w:br/>
        <w:t>Развитие в детях творческого начала, артистизма, любознательности, стремления к сотрудничеству, умения организованно выполнять свои поручения, коллективную работу.</w:t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2 класс ( 34 час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780"/>
        <w:gridCol w:w="26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нокультурный компонен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а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дечный дру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ь природ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мся видеть и понимать при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природы на жизнь человека в прошло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ень – перемен восемь. Конкурс пословиц, поговорок, стихов, народных прим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стихи, народные приметы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родный календарь. Зимние при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иметы, стих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Матушка-весна -  всем красна». Народные приме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иметы, стих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дравствуй, лето красно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иметы, стих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я Родин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е лучшее место на земле – мой город. Понятие «большая» и «малая» Родина. Из истории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сведения о город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ы живем в России. Наша Родина на карте мира. Стихи и песни о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олок России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ий д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я родня. Мать, отец, бабушка, дедушка. Мачеха. Отчим. Братья и сестры. Родные и двоюродные. Тети и дяди, другая родня. Крестные отец и м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«Домострой»</w:t>
            </w:r>
          </w:p>
          <w:p>
            <w:pPr>
              <w:pStyle w:val="Normal"/>
              <w:jc w:val="center"/>
              <w:rPr/>
            </w:pPr>
            <w:r>
              <w:rPr/>
              <w:t>Почитание старши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то в имени твоем… (из истории русских имен и фамилий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и нарекания детей именами свят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родные традиции взаимоотношений детей и взрослых. Любовь, забота о маленьких, уважение к старш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. Заветы.</w:t>
            </w:r>
          </w:p>
          <w:p>
            <w:pPr>
              <w:pStyle w:val="Normal"/>
              <w:jc w:val="center"/>
              <w:rPr/>
            </w:pPr>
            <w:r>
              <w:rPr/>
              <w:t>Дразнилки, мирил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родные песни и стихи о матери, семье, доме, родной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есни и стих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м, открой свою тайн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ы, связанные с жизнью в доме. Убранств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здник матери и детей. Выставка образцов творчества матерей и детей. Чаеп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тание матер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дух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ро сказка сказывается… (русские народные сказ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сказ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азка или быль? Верования в чистую и нечистую с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верования, заговор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я народного фольклора. Был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богатыри – защитники Родин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льклор. Пословицы, поговорки, частушки, скороговорки, считалки, потешки, загадки, небы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частушки, скороговорки, считалки, потешки, загадки, небы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д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ава хлебу на столе (русские традиции, связанные с хлеб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, связанные с хлеб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ование сбора урожая на Руси. Капуст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посиделки, игры, загадки, инсцениров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родные 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та», «Горелки», «Прятки» и др.игр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Вставай в хоровод – Новый год у ворот!» Подготовка и проведение новогоднего праз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и украшение рождественской ел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Коляда, коляда, ты подай пирога!» Зимние праздник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ядки, маска- личина, соломенная кукла </w:t>
            </w:r>
          </w:p>
          <w:p>
            <w:pPr>
              <w:pStyle w:val="Normal"/>
              <w:jc w:val="center"/>
              <w:rPr/>
            </w:pPr>
            <w:r>
              <w:rPr/>
              <w:t>Тради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ирокая Масле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обрядовая культура народные игрушки, блин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треча весны. Заклички. Весенние игры и пес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клички. Весенние игры и песн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лик день (Пасха). День поминовения. Народные тради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и праздника на Руси, пасхальный стол, игр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аздник русской березки. (Тро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укашения веток березки разноцветными ленточками, плетение венков, г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780"/>
        <w:gridCol w:w="262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и не для ску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ая мастерская «Рождественские композиции». Изготовление. Выста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е занятия детей, игрушки, материал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уки не для скуки… Народные игруш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е занятия детей, игрушки, материалы, технология изготовления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ди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еприим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диции русской кухни. Русские хлеб-соль. Еда обычная и праздничная. Русские пироги и кал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Традиции русской кухни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глашение к чаю. Правила сервировки стола. Встреча и проводы 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й пить чай на Рус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. Экскурсии в «Музей русского быта»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родными традициями, быт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материала по всему курс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ворческих папок учащихся, защита проектных 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тематическое планирование КОУ 2 класс (34 час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3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имся видеть и понимать природу. Экскурсия в осенний ле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ень – перемен восемь. Конкурс пословиц, поговорок, стихов, народных при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ва хлебу на столе (русские традиции, связанные с хлеб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ование сбора урожая на Руси. Капуст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мое лучшее место на земле – мой город. Понятие «большая» и «малая» Родина. Из истории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ы живем в России. Наша Родина на карте мира. Стихи и песни о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я родня. Мать, отец, бабушка, дедушка. Мачеха. Отчим. Братья и сестры. Родные и двоюродные. Тети и дяди, другая родня. Крестные отец и м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Что в имени твоем… (из истории русских имен и фамилий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родные традиции взаимоотношений детей и взрослых. Любовь, забота о маленьких, уважение к старш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родные песни и стихи о матери, семье, доме, родной зем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ом, открой свою тайн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оро сказка сказывается… (русские народные сказ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казка или быль? Верования в чистую и нечистую си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стория народного фольклора. Были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льклор. Пословицы, поговорки, частушки, скороговорки, считалки, потешки, заг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родные 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ставай в хоровод – Новый год у ворот!» Подготовка и проведение новогоднего празд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Коляда, коляда, ты подай пирога!» Зимние праздник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ворческая мастерская «Рождественские композиции». Изготовление. Выст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родный календарь. Зимние прим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уки не для скуки… Народные игруш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диции русской кухни. Русские хлеб-соль. Еда обычная и праздничная. Русские пироги и кал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глашение к чаю. Правила сервировки стола. Встреча и проводы г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матери и детей. Выставка образцов творчества матерей и детей. Чаепи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Широкая Маслен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«Матушка-весна -  всем красна». Народные приме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елик день (Пасха). День поминовения. Народные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треча весны. Заклички. Весенние игры и пес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русской бере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дравствуй, лето красное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скурсии 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скурсии 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скурсии в течение г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3 класс  (34 час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27"/>
        <w:gridCol w:w="3769"/>
        <w:gridCol w:w="261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нокультурный компонент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а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дечный дру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ь природа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мволы России. Береза в жизни русских. Рассказы, стихи и песни о берез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природы на жизнь человека в прошлом. Применение, традици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веты России. Стихи и песни о цветах, картины русских художник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, предания старин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– чудо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тание земли, выращивание хлеба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я Родина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ые символ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сведения о возникновении символик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сква – столица России. Герб и флаг. Стихи и песни о Москв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да о гербе. Стихи и песни о Москве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строилась Москв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 о строительстве Москвы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олок России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ий дом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цы и дети. Произведения об отцах, о мужских профессия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«Домострой»</w:t>
            </w:r>
          </w:p>
          <w:p>
            <w:pPr>
              <w:pStyle w:val="Normal"/>
              <w:jc w:val="center"/>
              <w:rPr/>
            </w:pPr>
            <w:r>
              <w:rPr/>
              <w:t>Почитание отцов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менинные дни (из истории русских имен)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и нарекания детей именами святых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 истории моего микро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района, названия улиц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 среди родных и близ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язанностей в семьях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уга. Районы. Район Царицыно. Парк Царицы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сведения о строительстве дворцового ансамбля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сказы о вещах, хранящихся в твоем до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минания, связанные с этой вещью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дух…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ро сказка сказывается… (русские народные волшебные сказк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сказк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итаем былины. Русь былинная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богатыри – защитники Родины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льклор. Дразнилки, перевертыши, потешки,  небылиц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лки, потешки, небы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д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ендарь. Народный сельскохозяйственный календарь. Церковный календарь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есни. Свадьбы, именины по календарю.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родные приметы погоды и урожа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зднование сбора урожая на Руси. Осенин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посиделки, игры, загадк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енние игры и состяз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та», «Горелки», «Прятки» и др.игры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имние праздники. Изготовление рождественских подар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, изготовление подарков и украшение рождественской елк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имние игры и заб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ые баталии, катание с гор, снежные фигуры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етние обряды и традиции. Лекарственные тр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евание поля, травы, цветов,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не для ску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усская красавица рукоделием славится». Вязание. Выши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узоры для вышивки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дных </w:t>
            </w:r>
          </w:p>
          <w:p>
            <w:pPr>
              <w:pStyle w:val="Normal"/>
              <w:jc w:val="center"/>
              <w:rPr/>
            </w:pPr>
            <w:r>
              <w:rPr/>
              <w:t>игруше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йны народных игрушек. Русские игрушки из г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е занятия детей, игрушки, материалы 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уки не для скуки… Народные деревянные игруш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е занятия детей, игрушки, материалы, технология изготовления 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– обереги. Расскажи о своей кукл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занятия детей и взрослых, материалы, технология изготовления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кусные игруш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занятия детей и взрослых, материалы, технология изготовления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в глубину век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ье – свет, неученье – тьма. Как учились в старин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сведения об обучении детей в Росси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 истории отечественной почты. Путешествие письма. </w:t>
            </w:r>
          </w:p>
          <w:p>
            <w:pPr>
              <w:pStyle w:val="Normal"/>
              <w:rPr/>
            </w:pPr>
            <w:r>
              <w:rPr/>
              <w:t>Практическая работа на тему: “Искусство писать письма”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енной почт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jc w:val="center"/>
              <w:rPr/>
            </w:pPr>
            <w:r>
              <w:rPr/>
              <w:t>гостеприим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пеза в России в разные време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Традиции русской кухни. 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он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парк «Здравствуй, лето красное». Игры и состяз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родными традициям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курсия в «Музей матреш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мволом России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я в парк Царицы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рхитектурным ансамблем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материала по всему курсу. Викторина. Выставка работ учащихс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ворческих папок учащихся, защита проектных 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тематическое планирование КОУ </w:t>
      </w:r>
      <w:r>
        <w:rPr>
          <w:b/>
          <w:sz w:val="28"/>
          <w:szCs w:val="28"/>
        </w:rPr>
        <w:t xml:space="preserve">3 класс (34 час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3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ендарь. Народный сельскохозяйственный календарь.     Церковный календар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 погоды и урожа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гры и состяз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сбора урожая на Руси. Осенин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ные дни (из истории русских имен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 Герб и флаг. Стихи и песни о Моск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лась Моск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а. Районы. Район Царицыно. Парк Царицын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оего микрорайон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чудо земл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грушки из глин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деревянные игруш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– обереги. Расскажи о своей кукл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ые игруш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праздники. Изготовление рождественских подарков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. Дразнилки, перевертыши, потешки,  небылиц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 сказка сказывается… (русские народные волшебные сказки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былины. Русь былинная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реди родных и близки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вещах, хранящихся в твоем дом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 и дети. Произведения об отцах, о мужских профессия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и забав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е – свет, неученье – тьма. Как учились в старин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отечественной почты. Путешествие письма. </w:t>
            </w:r>
          </w:p>
          <w:p>
            <w:pPr>
              <w:pStyle w:val="Normal"/>
              <w:rPr/>
            </w:pPr>
            <w:r>
              <w:rPr/>
              <w:t>Практическая работа на тему: “Искусство писать письма”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а в России в разные времен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ы России. Береза в жизни русских. Рассказы, стихи и песни о березе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России. Стихи и песни о цветах, картины русских художник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обряды и традиции. Лекарственные трав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красавица рукоделием славится». Вязание. Вышива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чение го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чение го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Здравствуй, лето красное!»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бобщение материала по всему курсу. Викторина. Выставка работ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Й РЕЗУЛЬТАТ: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i/>
        </w:rPr>
        <w:t>К концу 1 года обучения</w:t>
      </w:r>
      <w:r>
        <w:rPr/>
        <w:t xml:space="preserve"> </w:t>
      </w:r>
      <w:r>
        <w:rPr>
          <w:i/>
          <w:iCs/>
        </w:rPr>
        <w:t>курсу «Народоведение»</w:t>
      </w:r>
      <w:r>
        <w:rPr/>
        <w:t xml:space="preserve"> дети должны знать и уметь различать  малые разделы русского фольклора, знать и уметь величать свою семью, освоить практические умения по изготовлению изделий некоторых промыслов, получить представления о народных традициях и праздниках, получить навык самостоятельного поиска материала и его использования в жизни.</w:t>
      </w:r>
    </w:p>
    <w:p>
      <w:pPr>
        <w:pStyle w:val="TextBody"/>
        <w:jc w:val="left"/>
        <w:rPr/>
      </w:pPr>
      <w:r>
        <w:rPr>
          <w:i/>
        </w:rPr>
        <w:t>К концу второго года обучения</w:t>
      </w:r>
      <w:r>
        <w:rPr/>
        <w:t xml:space="preserve"> дети должны знать влияние природы на жизнь человека в прошлом, народные приметы и традиции; легенды, предания старины;  традиционные занятия детей, игрушки, игры; научиться использовать элементы народной культуры в повседневной жизни; иметь представления обучения детей в России; владеть историческими сведениями о возникновении символики государства, строительстве Москвы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Cs/>
          <w:iCs/>
          <w:sz w:val="24"/>
        </w:rPr>
        <w:t>По окончании  учебного курса учащиеся должны</w:t>
      </w:r>
      <w:r>
        <w:rPr>
          <w:iCs/>
          <w:sz w:val="24"/>
        </w:rPr>
        <w:t>:</w:t>
      </w:r>
    </w:p>
    <w:p>
      <w:pPr>
        <w:pStyle w:val="2"/>
        <w:ind w:hanging="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- знать основные народные традиции; </w:t>
      </w:r>
    </w:p>
    <w:p>
      <w:pPr>
        <w:pStyle w:val="TextBody"/>
        <w:jc w:val="left"/>
        <w:rPr/>
      </w:pPr>
      <w:r>
        <w:rPr>
          <w:iCs/>
        </w:rPr>
        <w:t>- владеть основами народного календаря;</w:t>
      </w:r>
    </w:p>
    <w:p>
      <w:pPr>
        <w:pStyle w:val="TextBody"/>
        <w:jc w:val="left"/>
        <w:rPr/>
      </w:pPr>
      <w:r>
        <w:rPr>
          <w:iCs/>
        </w:rPr>
        <w:t>- иметь представление о своей малой  родине;</w:t>
      </w:r>
    </w:p>
    <w:p>
      <w:pPr>
        <w:pStyle w:val="TextBody"/>
        <w:jc w:val="left"/>
        <w:rPr>
          <w:iCs/>
        </w:rPr>
      </w:pPr>
      <w:r>
        <w:rPr>
          <w:iCs/>
        </w:rPr>
        <w:t>- уважать и чтить родителей и память пред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rPr>
          <w:iCs/>
        </w:rPr>
      </w:pPr>
      <w:r>
        <w:rPr>
          <w:iCs/>
          <w:color w:val="000000"/>
        </w:rPr>
        <w:t>- уметь  пользоваться дополнительными источниками информации для дальнейшего самообразования;</w:t>
      </w:r>
      <w:r>
        <w:rPr>
          <w:iCs/>
        </w:rPr>
        <w:t xml:space="preserve"> добиваться поставленной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rPr>
          <w:iCs/>
          <w:color w:val="000000"/>
        </w:rPr>
      </w:pPr>
      <w:r>
        <w:rPr>
          <w:iCs/>
          <w:color w:val="000000"/>
        </w:rPr>
        <w:t>- приобрести навыки коллективной работы в едином тем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rPr>
          <w:iCs/>
          <w:color w:val="000000"/>
        </w:rPr>
      </w:pPr>
      <w:r>
        <w:rPr>
          <w:iCs/>
          <w:color w:val="000000"/>
        </w:rPr>
        <w:t>- осознать и научиться соблюдать социально-этические нормы поведения со</w:t>
      </w:r>
      <w:r>
        <w:rPr>
          <w:iCs/>
        </w:rPr>
        <w:t xml:space="preserve"> сверстниками и взрослыми, представителями разных национальных и социальных групп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Heading1"/>
        <w:numPr>
          <w:ilvl w:val="0"/>
          <w:numId w:val="3"/>
        </w:numPr>
        <w:spacing w:before="280" w:after="0"/>
        <w:textAlignment w:val="top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. Короткова «Путешествие в историю русского быта», Москва: «Дрофа» 2006 г.</w:t>
      </w:r>
    </w:p>
    <w:p>
      <w:pPr>
        <w:pStyle w:val="Heading1"/>
        <w:numPr>
          <w:ilvl w:val="0"/>
          <w:numId w:val="3"/>
        </w:numPr>
        <w:spacing w:before="0" w:after="280"/>
        <w:textAlignment w:val="top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. Михеева «Русские народные праздники», Москва: «Дрофа-Плюс» 2007 г.</w:t>
      </w:r>
    </w:p>
    <w:p>
      <w:pPr>
        <w:pStyle w:val="Heading1"/>
        <w:numPr>
          <w:ilvl w:val="0"/>
          <w:numId w:val="3"/>
        </w:numPr>
        <w:spacing w:before="0" w:after="280"/>
        <w:textAlignment w:val="top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. Новицкая «Введение в народоведение. Родная земля. 3 класс. Книга для учителя»,  Москва: «Дрофа» 2003 г.</w:t>
      </w:r>
    </w:p>
    <w:p>
      <w:pPr>
        <w:pStyle w:val="Heading1"/>
        <w:numPr>
          <w:ilvl w:val="0"/>
          <w:numId w:val="3"/>
        </w:numPr>
        <w:spacing w:before="0" w:after="280"/>
        <w:textAlignment w:val="top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борник «Русский быт», составитель Н.Астахова, Москва: ООО «Белый город» 2010 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. Тарабина, «Пословицы поговорки», Ярославль «Академия развития», 1997 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. Тарабина, «Тысяча загадок», Ярославль «Академия развития», 1997 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. Степанов «Русские пословицы и поговорки в играх», АСТпресс Москва, 1998 г.</w:t>
      </w:r>
    </w:p>
    <w:p>
      <w:pPr>
        <w:pStyle w:val="Heading1"/>
        <w:numPr>
          <w:ilvl w:val="0"/>
          <w:numId w:val="3"/>
        </w:numPr>
        <w:spacing w:before="0" w:after="280"/>
        <w:textAlignment w:val="top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festival.1september.ru/articles/563385/</w:t>
        </w:r>
      </w:hyperlink>
      <w:r>
        <w:rPr>
          <w:b w:val="false"/>
          <w:bCs w:val="false"/>
          <w:sz w:val="24"/>
          <w:szCs w:val="24"/>
        </w:rPr>
        <w:t xml:space="preserve">  Программа «Народоведение»  (2-4 кл.)                И. Полищук </w:t>
      </w:r>
    </w:p>
    <w:p>
      <w:pPr>
        <w:pStyle w:val="Heading1"/>
        <w:numPr>
          <w:ilvl w:val="0"/>
          <w:numId w:val="3"/>
        </w:numPr>
        <w:spacing w:before="0" w:after="280"/>
        <w:textAlignment w:val="top"/>
        <w:rPr/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www.олитературе.рф/4/0.htm</w:t>
        </w:r>
      </w:hyperlink>
      <w:r>
        <w:rPr>
          <w:b w:val="false"/>
          <w:bCs w:val="false"/>
          <w:sz w:val="24"/>
          <w:szCs w:val="24"/>
        </w:rPr>
        <w:t xml:space="preserve"> Институт повышения квалификации и переподготовки работников образования при Ульяновском государственном педагогическом университете им. И.Н. Ульянова, кафедра начального образования</w:t>
      </w:r>
    </w:p>
    <w:p>
      <w:pPr>
        <w:pStyle w:val="Heading1"/>
        <w:numPr>
          <w:ilvl w:val="0"/>
          <w:numId w:val="3"/>
        </w:numPr>
        <w:spacing w:before="0" w:after="280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ttp://www.wiki.vladimir.i-edu.ru/images/7/77/Harodovedenie.do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eastAsia="Times New Roman"/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3385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42:00Z</dcterms:created>
  <dc:creator>Табакова</dc:creator>
  <dc:description/>
  <cp:keywords/>
  <dc:language>en-US</dc:language>
  <cp:lastModifiedBy>Samsung</cp:lastModifiedBy>
  <dcterms:modified xsi:type="dcterms:W3CDTF">2024-11-13T19:42:00Z</dcterms:modified>
  <cp:revision>2</cp:revision>
  <dc:subject/>
  <dc:title/>
</cp:coreProperties>
</file>