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разовательным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__</w:t>
      </w:r>
      <w:r>
        <w:rPr>
          <w:sz w:val="20"/>
          <w:u w:val="single"/>
        </w:rPr>
        <w:t>с. Лычково</w:t>
      </w:r>
      <w:r>
        <w:rPr>
          <w:sz w:val="20"/>
        </w:rPr>
        <w:t>______                                               "__" ___________</w:t>
      </w:r>
      <w:r>
        <w:rPr>
          <w:sz w:val="20"/>
          <w:u w:val="single"/>
        </w:rPr>
        <w:t xml:space="preserve"> 2020</w:t>
      </w:r>
      <w:r>
        <w:rPr>
          <w:sz w:val="20"/>
        </w:rPr>
        <w:t xml:space="preserve"> г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место заключения договора)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u w:val="single"/>
        </w:rPr>
        <w:t>Муниципальное автономное общеобразовательное учреждение  «Лычковская средняя школа имени Героя Советского Союза Стружкина И.В.»  Демянского района Новгородской области (Лычковская средняя школа),</w:t>
      </w:r>
      <w:r>
        <w:rPr>
          <w:sz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лное наименование и фирменное наименование (при наличии) организации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существляющей образовательную деятельность по дополнительным образовательным программа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осуществляющее  образовательную   деятельность   (далее  -  образовательная организация) на основании лицензии от "</w:t>
      </w:r>
      <w:r>
        <w:rPr>
          <w:sz w:val="20"/>
          <w:u w:val="single"/>
        </w:rPr>
        <w:t>02</w:t>
      </w:r>
      <w:r>
        <w:rPr>
          <w:sz w:val="20"/>
        </w:rPr>
        <w:t>" _</w:t>
      </w:r>
      <w:r>
        <w:rPr>
          <w:sz w:val="20"/>
          <w:u w:val="single"/>
        </w:rPr>
        <w:t>февраля</w:t>
      </w:r>
      <w:r>
        <w:rPr>
          <w:sz w:val="20"/>
        </w:rPr>
        <w:t>_</w:t>
      </w:r>
      <w:r>
        <w:rPr>
          <w:sz w:val="20"/>
          <w:u w:val="single"/>
        </w:rPr>
        <w:t xml:space="preserve">  2015</w:t>
      </w:r>
      <w:r>
        <w:rPr>
          <w:sz w:val="20"/>
        </w:rPr>
        <w:t xml:space="preserve"> г.  №_</w:t>
      </w:r>
      <w:r>
        <w:rPr>
          <w:sz w:val="20"/>
          <w:u w:val="single"/>
        </w:rPr>
        <w:t>60</w:t>
      </w:r>
      <w:r>
        <w:rPr>
          <w:sz w:val="20"/>
        </w:rPr>
        <w:t>_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дата и номер лиценз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выданной </w:t>
      </w:r>
      <w:r>
        <w:rPr>
          <w:sz w:val="20"/>
          <w:u w:val="single"/>
        </w:rPr>
        <w:t xml:space="preserve">Департаментом образования и молодёжной политики Новгородской области, </w:t>
      </w: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аименование лицензирующе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именуемое в дальнейшем "Исполнитель", в лице </w:t>
      </w:r>
      <w:r>
        <w:rPr>
          <w:sz w:val="20"/>
          <w:u w:val="single"/>
        </w:rPr>
        <w:t>директора                   Мурзыкаевой Нины Александровны</w:t>
      </w:r>
      <w:r>
        <w:rPr>
          <w:sz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действующего на основании ______</w:t>
      </w:r>
      <w:r>
        <w:rPr>
          <w:sz w:val="20"/>
          <w:u w:val="single"/>
        </w:rPr>
        <w:t>Устава</w:t>
      </w:r>
      <w:r>
        <w:rPr>
          <w:sz w:val="20"/>
        </w:rPr>
        <w:t>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реквизиты документа, удостоверяющего полномоч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представителя Исполнителя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и 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 /наименование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именуем___   в дальнейшем "Заказчик"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действующий в интересах несовершеннолетнего 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(фамилия, имя, отчество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ри наличии) лица, зачисляемого на обучение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именуем__</w:t>
        <w:softHyphen/>
        <w:t>_  в дальнейшем "Обучающийся" 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0" w:name="Par72"/>
      <w:bookmarkEnd w:id="0"/>
      <w:r>
        <w:rPr>
          <w:sz w:val="20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1.1.  Исполнитель   обязуется   предоставить   образовательную  услугу, а   Обучающийся / Заказчик    (ненужное   вычеркнуть)    обязуется   оплатить образовательную услугу по предоставлению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</w:rPr>
        <w:t>_____ «Разговорный английский язык для младших школьников»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полнительной образовате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</w:t>
      </w:r>
      <w:r>
        <w:rPr>
          <w:sz w:val="20"/>
          <w:u w:val="single"/>
        </w:rPr>
        <w:t>форма  обучения-очная</w:t>
      </w:r>
      <w:r>
        <w:rPr>
          <w:sz w:val="20"/>
        </w:rPr>
        <w:t>__</w:t>
      </w:r>
      <w:r>
        <w:rPr>
          <w:sz w:val="20"/>
          <w:u w:val="single"/>
        </w:rPr>
        <w:t>общеразвивающая, социально-педагогическая направленность</w:t>
      </w:r>
      <w:r>
        <w:rPr>
          <w:sz w:val="20"/>
        </w:rPr>
        <w:t>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форма обучения, вид, уровень и (или) направленность образовате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часть образовательной программы определенного уровня, вида и (или) направленност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в пределах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1.2. Срок освоения образовательной программы на момент подписания Договора составляет 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1" w:name="Par96"/>
      <w:bookmarkEnd w:id="1"/>
      <w:r>
        <w:rPr>
          <w:sz w:val="20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</w:rPr>
        <w:instrText xml:space="preserve"> HYPERLINK "../../F:/Downloads/LAW158379_0_20140203_170351_53332.rtf" \l "Par7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азделом I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</w:rPr>
        <w:instrText xml:space="preserve"> HYPERLINK "../../F:/Downloads/LAW158379_0_20140203_170351_53332.rtf" \l "Par7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азделом I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1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1.1.     Зачислить     Обучающегося,    выполнившего    установленны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законодательством   Российской   Федерации,   учредительными   документами, локальными нормативными  актами  Исполнителя  условия  приема,  в  качестве ______</w:t>
      </w:r>
      <w:r>
        <w:rPr>
          <w:sz w:val="20"/>
          <w:u w:val="single"/>
        </w:rPr>
        <w:t>обучающегося</w:t>
      </w:r>
      <w:r>
        <w:rPr>
          <w:sz w:val="20"/>
        </w:rPr>
        <w:t>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0"/>
        </w:rPr>
        <w:instrText xml:space="preserve"> HYPERLINK "../../F:/Downloads/LAW158379_0_20140203_170351_53332.rtf" \l "Par7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азделом I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</w:rPr>
        <w:instrText xml:space="preserve"> HYPERLINK "../../F:/Downloads/LAW158379_0_20140203_170351_53332.rtf" \l "Par7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азделом I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0"/>
        </w:rPr>
        <w:instrText xml:space="preserve"> HYPERLINK "../../F:/Downloads/LAW158379_0_20140203_170351_53332.rtf" \l "Par7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азделе I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2" w:name="Par130"/>
      <w:bookmarkEnd w:id="2"/>
      <w:r>
        <w:rPr>
          <w:sz w:val="20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4.1. Полная стоимость платных образовательных услуг за весь период обучения Обучающегося составляет _________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4.2. Оплата  производится __</w:t>
      </w:r>
      <w:r>
        <w:rPr>
          <w:sz w:val="20"/>
          <w:u w:val="single"/>
        </w:rPr>
        <w:t>единовременно или ежемесячно не позднее</w:t>
      </w:r>
      <w:r>
        <w:rPr>
          <w:sz w:val="20"/>
        </w:rPr>
        <w:t>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период оплаты (единовременно, ежемесячно,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__</w:t>
      </w:r>
      <w:r>
        <w:rPr>
          <w:sz w:val="20"/>
          <w:u w:val="single"/>
        </w:rPr>
        <w:t>3-го числа, последующего месяца и составляет _____________ рублей в месяц</w:t>
      </w:r>
      <w:r>
        <w:rPr>
          <w:sz w:val="20"/>
        </w:rPr>
        <w:t>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за наличный расчет на счет, указанный  в  </w:t>
      </w:r>
      <w:r>
        <w:fldChar w:fldCharType="begin"/>
      </w:r>
      <w:r>
        <w:rPr>
          <w:rStyle w:val="InternetLink"/>
          <w:sz w:val="20"/>
        </w:rPr>
        <w:instrText xml:space="preserve"> HYPERLINK "../../F:/Downloads/LAW158379_0_20140203_170351_53332.rtf" \l "Par18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азделе  IX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3" w:name="Par144"/>
      <w:bookmarkEnd w:id="3"/>
      <w:r>
        <w:rPr>
          <w:sz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4" w:name="Par160"/>
      <w:bookmarkEnd w:id="4"/>
      <w:r>
        <w:rPr>
          <w:sz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6.3. Заказчик вправе отказаться от исполнения Договора и потребовать полного возмещения убытков, если в __</w:t>
      </w:r>
      <w:r>
        <w:rPr>
          <w:sz w:val="20"/>
          <w:u w:val="single"/>
        </w:rPr>
        <w:t>3-х дневный</w:t>
      </w:r>
      <w:r>
        <w:rPr>
          <w:sz w:val="20"/>
        </w:rPr>
        <w:t>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4.4. Расторгнуть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5" w:name="Par175"/>
      <w:bookmarkEnd w:id="5"/>
      <w:r>
        <w:rPr>
          <w:sz w:val="20"/>
        </w:rPr>
        <w:t>VII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6" w:name="Par179"/>
      <w:bookmarkEnd w:id="6"/>
      <w:r>
        <w:rPr>
          <w:sz w:val="20"/>
        </w:rPr>
        <w:t>VI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0"/>
        </w:rPr>
        <w:t xml:space="preserve"> </w:t>
      </w:r>
      <w:r>
        <w:rPr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8.3. Настоящий Договор составлен в _2-х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bookmarkStart w:id="7" w:name="Par186"/>
      <w:bookmarkEnd w:id="7"/>
      <w:r>
        <w:rPr>
          <w:sz w:val="20"/>
        </w:rPr>
        <w:t>IX. Адреса и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56"/>
        <w:gridCol w:w="315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Обучающийся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u w:val="single"/>
              </w:rPr>
              <w:t>Муниципальное автономное общеобразовательное учреждение  «Лычковская средняя школа имени Героя Советского Союза Стружкина И.В.» (Лычковская средняя школа)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u w:val="single"/>
              </w:rPr>
              <w:t>ул. 1 Мая, д. 28,               с. Лычково, Демянский р-н, Новгородская область, Россия, 175300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5304000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: 532143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: 40703810843004000168 вСбербанка России г.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: 301018101000000006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ИК: 0449596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банковские реквизи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_с. Лычково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 нахождения / 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_паспорт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 Новгородской области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аспорт: серия, ном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аспорт: серия, ном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S10"/>
          <w:rFonts w:cs="Arial" w:ascii="Arial" w:hAnsi="Arial"/>
          <w:b/>
          <w:bCs/>
          <w:sz w:val="20"/>
          <w:szCs w:val="20"/>
        </w:rPr>
        <w:t>Приложение 1</w:t>
      </w:r>
    </w:p>
    <w:p>
      <w:pPr>
        <w:pStyle w:val="S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S10"/>
          <w:rFonts w:cs="Arial" w:ascii="Arial" w:hAnsi="Arial"/>
          <w:b/>
          <w:bCs/>
          <w:sz w:val="20"/>
          <w:szCs w:val="20"/>
        </w:rPr>
        <w:t>к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10"/>
          <w:rFonts w:cs="Arial" w:ascii="Arial" w:hAnsi="Arial"/>
          <w:b/>
          <w:bCs/>
          <w:sz w:val="20"/>
          <w:szCs w:val="20"/>
        </w:rPr>
        <w:t>договора</w:t>
      </w:r>
    </w:p>
    <w:p>
      <w:pPr>
        <w:pStyle w:val="S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S10"/>
          <w:rFonts w:cs="Arial" w:ascii="Arial" w:hAnsi="Arial"/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</w:t>
      </w:r>
      <w:r>
        <w:rPr>
          <w:rStyle w:val="S10"/>
          <w:b/>
          <w:bCs/>
        </w:rPr>
        <w:t>Дополнительные образовательные услуг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01"/>
        <w:gridCol w:w="2014"/>
        <w:gridCol w:w="2453"/>
        <w:gridCol w:w="1753"/>
        <w:gridCol w:w="1052"/>
        <w:gridCol w:w="117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 час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е образо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групп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говорный английский язык для младших школь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1"/>
        <w:gridCol w:w="31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Обучающийс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u w:val="single"/>
              </w:rPr>
              <w:t>Муниципальное автономное общеобразовательное учреждение  «Лычковская средняя школа имени Героя Советского Союза Стружкина И.В.» (Лычковская средняя школа)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u w:val="single"/>
              </w:rPr>
              <w:t>ул. 1 Мая, д. 28,               с. Лычково, Демянский р-н, Новгородская область, Россия, 175300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5304000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: 532143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: 40703810843004000168 вСбербанка России г.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: 301018101000000006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ИК: 0449596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банковские реквизи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_с. Лычково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 нахождения / 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паспорт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 Новгородской области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аспорт: серия, ном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аспорт: серия, ном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34:00Z</dcterms:created>
  <dc:creator>User 2</dc:creator>
  <dc:description/>
  <dc:language>en-US</dc:language>
  <cp:lastModifiedBy>ИРИНА</cp:lastModifiedBy>
  <cp:lastPrinted>2017-03-31T14:15:00Z</cp:lastPrinted>
  <dcterms:modified xsi:type="dcterms:W3CDTF">2020-09-30T19:34:00Z</dcterms:modified>
  <cp:revision>2</cp:revision>
  <dc:subject/>
  <dc:title>Российская Федерация</dc:title>
</cp:coreProperties>
</file>