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ычковская средняя школа имени Героя Советского Союза Стружкина И.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4 г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Утверждено директором Мурзыкаевой Н.А. № 89 от 30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ветик-семицветик». Программа психолого-педагогических занятий для до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-7 лет «Приключения будущих первокласс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ализу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бин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ычково,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подготовки детей к школе, несмотря на свою изученность, по-прежнему остается актуальной. Поступление в школу – это новый этап в жизни ребенка. Это торжественное событие иногда омрачается тревогой, страхом неизвестности. С каждым годом усложняются требования обучения. У детей, поступающих в 1-й класс, с каждым годом все больше и больше обнаруживаются отклонения в состоянии здоровья, нервно-психологическом и функциональном развитии. Дошкольники все больше нуждаются в профессиональной помощи педагогов, целью которых является профилактика школьной дезадаптаци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ность к обучению определяется пониманием ребенка смысла учебных задач, осознанием способов выполнения действия, навыками самоконтроля и самооценки, развитием волевых качеств, умением наблюдать, слушать, запоминать, добиваться решения поставленных задач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 программы и ее новизна определяются направленностью на создание условий для развития у детей старшего дошкольного возраста интеллектуальной, эмоциональной, коммуникативной, личностной, волевой и познавательной сфер. </w:t>
      </w:r>
    </w:p>
    <w:p>
      <w:pPr>
        <w:pStyle w:val="Normal"/>
        <w:shd w:fill="FFFFFF" w:val="clear"/>
        <w:spacing w:lineRule="exact" w:line="317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занятии дети знакомятся со сказками для школьной адаптации, которые оказывают организующее влияние</w:t>
      </w:r>
      <w:r>
        <w:rPr>
          <w:color w:val="000000"/>
          <w:spacing w:val="1"/>
          <w:sz w:val="28"/>
          <w:szCs w:val="28"/>
        </w:rPr>
        <w:t xml:space="preserve">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spacing w:lineRule="exact" w:line="317"/>
        <w:ind w:hanging="4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spacing w:lineRule="exact" w:line="365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6-7 лет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Формировать этические представления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пособствовать развитию полоролевой идентификации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</w:t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Способствовать развитию внутренней позиции ученика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Способствовать формированию учебно-познавательного мотива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.</w:t>
      </w:r>
    </w:p>
    <w:p>
      <w:pPr>
        <w:pStyle w:val="Normal"/>
        <w:shd w:fill="FFFFFF" w:val="clear"/>
        <w:spacing w:lineRule="exact" w:line="317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52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отребн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функц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словесно-логическое мышление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игровые объединения, умение согласовывать свое поведение в соответствии с ролью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 со взрослым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личностные: взрослый-источник эмоциональной поддержк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Внеситуативно-деловые: собеседник, партнер по деятельност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сших чувств; формирование самооценки посредством оценки окружающих; ребенок начинает осознавать свои пережива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зн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знавательное общение со сверстниками, взрослым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зн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произвольного внимания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т внимание 20-25 мин.,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имания 10-12 предмет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долговременной памят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 6-8 предметов из 10, 4-5 действи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ческого развиваются на основе наглядно-образного; развитие элементов абстрактного мышл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во внутреннюю деятельность, появляется собственное словесное творчество (считалки, дразнилки, стихи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пеш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широкий кругозор, умелость в каком-либо деле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 возраст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всех психически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оподчинения мотивов: общественные мотивы преобладают над личны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ой целостной картины ми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чебно-познавательного мотива, становление внутренней позиции школьника.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97"/>
        <w:gridCol w:w="31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ие программы ориентировано на удовлетворение ведущей потребности и основано на развитии ведущего психического процесса или сферы психики для данного возраста: 6-7 лет – личностная сфера, волевая сфер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ая работ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ает в себя входящую (в начале года) и контрольную (в конце года) диагностику познавательных процессов, эмоциональной, личностной и волевой сферы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занятие включает индивидуальную работу в тетради, содержащей различные развивающие упражне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 детей - участников программы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и консультативную работу с родителями.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занятие содержит в себе следующие этапы: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1. Организационный этап 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 задания на развитие познавательных процессов (восприятия, памяти, мышления, воображения) и творческих способностей; отработка полученных навыков на практике;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4. Рефлексивный этап 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1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559"/>
        <w:gridCol w:w="1418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и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сихолого-педагогических занятий для дошкольников 6-7 лет «Приключения будущих первоклассников»/Н.Ю. Кураже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 для детей 6-7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занятия в неделю по 3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230"/>
        <w:gridCol w:w="1856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ходящая диагности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для школьной адаптации: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«Лесной школы» </w:t>
            </w:r>
          </w:p>
          <w:p>
            <w:pPr>
              <w:pStyle w:val="Style15"/>
              <w:rPr/>
            </w:pPr>
            <w:r>
              <w:rPr/>
              <w:t>Букет для учителя</w:t>
            </w:r>
          </w:p>
          <w:p>
            <w:pPr>
              <w:pStyle w:val="Style15"/>
              <w:rPr/>
            </w:pPr>
            <w:r>
              <w:rPr/>
              <w:t>Смешные страхи</w:t>
            </w:r>
          </w:p>
          <w:p>
            <w:pPr>
              <w:pStyle w:val="Style15"/>
              <w:rPr/>
            </w:pPr>
            <w:r>
              <w:rPr/>
              <w:t>Игры в школ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Школьные правил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об отношении учеников к атрибутам школьной образовательной среды: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бирание портфел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елочкин сон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спожа Аккурат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Жадность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олшебное яблоко (воровство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арки в день рож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</w:rPr>
              <w:t>Сказки об отношении учеников к урокам, к знаниям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Домашнее задани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ьные оценки</w:t>
            </w:r>
          </w:p>
          <w:p>
            <w:pPr>
              <w:pStyle w:val="Style15"/>
              <w:rPr/>
            </w:pPr>
            <w:r>
              <w:rPr/>
              <w:t xml:space="preserve">Ленивец </w:t>
            </w:r>
          </w:p>
          <w:p>
            <w:pPr>
              <w:pStyle w:val="Style15"/>
              <w:rPr/>
            </w:pPr>
            <w:r>
              <w:rPr/>
              <w:t>Списывание</w:t>
            </w:r>
          </w:p>
          <w:p>
            <w:pPr>
              <w:pStyle w:val="Style15"/>
              <w:rPr/>
            </w:pPr>
            <w:r>
              <w:rPr/>
              <w:t>Подсказ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о здоровье, в том числе психическом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манный отды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абушкин помощни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иви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ьной д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школьных конфликтах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беда</w:t>
            </w:r>
          </w:p>
          <w:p>
            <w:pPr>
              <w:pStyle w:val="Style15"/>
              <w:rPr/>
            </w:pPr>
            <w:r>
              <w:rPr/>
              <w:t>Шапка-невидимка (демонстративное поведение)</w:t>
            </w:r>
          </w:p>
          <w:p>
            <w:pPr>
              <w:pStyle w:val="Style15"/>
              <w:rPr/>
            </w:pPr>
            <w:r>
              <w:rPr/>
              <w:t xml:space="preserve">Задача для Лисенка (ложь)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щик</w:t>
            </w:r>
          </w:p>
          <w:p>
            <w:pPr>
              <w:pStyle w:val="Style15"/>
              <w:rPr/>
            </w:pPr>
            <w:r>
              <w:rPr/>
              <w:t xml:space="preserve">Обида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Хвосты (межгрупповые конфликты)</w:t>
            </w:r>
          </w:p>
          <w:p>
            <w:pPr>
              <w:pStyle w:val="Style15"/>
              <w:rPr/>
            </w:pPr>
            <w:r>
              <w:rPr/>
              <w:t>Дра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бые слова</w:t>
            </w:r>
          </w:p>
          <w:p>
            <w:pPr>
              <w:pStyle w:val="Style15"/>
              <w:rPr/>
            </w:pPr>
            <w:r>
              <w:rPr/>
              <w:t>Дружная страна (межполовые конфликты)</w:t>
            </w:r>
          </w:p>
          <w:p>
            <w:pPr>
              <w:pStyle w:val="Style15"/>
              <w:rPr/>
            </w:pPr>
            <w:r>
              <w:rPr/>
              <w:t>В гостях у сказки</w:t>
            </w:r>
          </w:p>
          <w:p>
            <w:pPr>
              <w:pStyle w:val="Style15"/>
              <w:rPr/>
            </w:pPr>
            <w:r>
              <w:rPr/>
              <w:t>До свидания, Лесная школа!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лексия от занятий, рисунок своей будуще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диагнос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метод воздействия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посредством проигрывания сказок, создания комфортного психологического климата и благоприятной предметно-пространственной среды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и охотно принимают предложения поиграть в сказку. На занятиях нет разницы между сказкой и игрой: сказка плавно переходит в игру, игра в сказку. Сказка, в сущности, есть не что иное, как фабула игры, независимо от того, была игра сыграна или нет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занятие с дошкольниками можно разделить на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рвый этап (коммуникативный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ети знакомятся со сказкой, задействуя все репрезентативные системы. Рассказ обычно сопровождается инсценировкой сюжета. Тридцать «лесных» сказок раскрывают пять основных тем для старших дошкольников: адаптация к школе, отношение к вещам, отношение к урокам, отношение к здоровью, школьные конфликты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торой этап (активизация и развитие познавательных процессов). </w:t>
      </w:r>
      <w:r>
        <w:rPr>
          <w:sz w:val="28"/>
          <w:szCs w:val="28"/>
        </w:rPr>
        <w:t xml:space="preserve">Акцент делается на развитии познавательных психических процессов – восприятия, памяти, внимания, воображения; развитии интеллектуальной сферы – мыслительных умений, наглядно-действенного, наглядно-образного, словесно-логического, творческого и критического мышления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ложением к данной программе служит рабочая тетрадь «120 развивающих занятий для дошкольников 6-7 лет. Приключения будущих первоклассников» для самостоятельной индивидуальной работы детей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етий этап (эмоционально-эстетически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смысловую законченность (начало и конец занятия должны быть взаимосвязанны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Игрушки для теа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М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Магн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ростые каранд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Цветные каранд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исчая бум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Тет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ческий матери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 годам (критерии результативност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готовност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 устойчивого познавательного, эмоционального и  социального мо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– 7-8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ая образная – 7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ая вербальная - 7 – 8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о – л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льность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7 – 8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ь – 25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: нахождение известного изображения, имеющего до 5 мелких деталей при высокой плотности штри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идеть двойственные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находить реш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формулировать позиции различных персонажей в литературном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страивать аргументацию к своей позиции с учетом контрарг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: «найти девятое», «логические цепочки» по 3 и более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9 частей без образца, из 12 частей – со зрительной опорой на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авнение предметов</w:t>
      </w:r>
      <w:r>
        <w:rPr>
          <w:sz w:val="28"/>
          <w:szCs w:val="28"/>
        </w:rPr>
        <w:t xml:space="preserve"> на основе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 выделять 10 сходств и 10 отличий, в том числе существен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 выполнять обобщения 1 и 2 порядка.</w:t>
      </w:r>
    </w:p>
    <w:p>
      <w:pPr>
        <w:pStyle w:val="Normal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онкретизации</w:t>
      </w:r>
      <w:r>
        <w:rPr>
          <w:sz w:val="28"/>
          <w:szCs w:val="28"/>
        </w:rPr>
        <w:t xml:space="preserve"> на основе всех имеющихся обобщений.</w:t>
      </w:r>
    </w:p>
    <w:p>
      <w:pPr>
        <w:pStyle w:val="Normal"/>
        <w:rPr/>
      </w:pP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иации</w:t>
      </w:r>
      <w:r>
        <w:rPr>
          <w:sz w:val="28"/>
          <w:szCs w:val="28"/>
        </w:rPr>
        <w:t xml:space="preserve"> по всем свойствам предметов.</w:t>
      </w:r>
    </w:p>
    <w:p>
      <w:pPr>
        <w:pStyle w:val="Normal"/>
        <w:rPr/>
      </w:pPr>
      <w:r>
        <w:rPr>
          <w:sz w:val="28"/>
          <w:szCs w:val="28"/>
        </w:rPr>
        <w:t>Умение выстраивать серию из 8 последовательных картинок.</w:t>
      </w:r>
    </w:p>
    <w:p>
      <w:pPr>
        <w:pStyle w:val="Normal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лассификации</w:t>
      </w:r>
      <w:r>
        <w:rPr>
          <w:sz w:val="28"/>
          <w:szCs w:val="28"/>
        </w:rPr>
        <w:t xml:space="preserve"> по существе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и удерживать 5 и более правил в игровой и учеб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итогового и пошагового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социальной 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 относиться критически к свои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элементов рефлексии, появление устойчив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«Цветик-семицветик» Программа психолого-педагических занятий для дошкольников 6-7 лет «Приключения будущих первоклассников» / Н.Ю. Куражева [и др.]; под ре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Ю.Куражевой. –  СПб.: Речь, 2014. – 208 с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ишенок И.В. Сказка в тренинге: коррекция, развитие, личностный рост. – СПб.: Речь, 2006. – 144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Тренинг по сказкотерапии / Под ред. Т.Д. Зинкевич-Евстигнеевой. – СПб. : Речь, 2006 г.  – 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7:00Z</dcterms:created>
  <dc:creator>0000</dc:creator>
  <dc:description/>
  <cp:keywords/>
  <dc:language>en-US</dc:language>
  <cp:lastModifiedBy>Samsung</cp:lastModifiedBy>
  <dcterms:modified xsi:type="dcterms:W3CDTF">2024-11-14T13:18:00Z</dcterms:modified>
  <cp:revision>4</cp:revision>
  <dc:subject/>
  <dc:title>Муниципальное автономное дошкольное образовательное учреждение «Детский сад «Семицветик»</dc:title>
</cp:coreProperties>
</file>