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специальных технических средств  обучения коллективного и индивидуального пользования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</w:rPr>
        <w:t>Находящихся на балансе Муниципального  автономного общеобразовательного учреждения «Лычковская средняя школа имени Героя Советского Союза Стружкина И.В.»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>на 01.01.2021г.</w:t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2"/>
        <w:gridCol w:w="1515"/>
        <w:gridCol w:w="1134"/>
        <w:gridCol w:w="1131"/>
        <w:gridCol w:w="2160"/>
        <w:gridCol w:w="1800"/>
        <w:gridCol w:w="1800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а,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оска интеракти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6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lang w:val="en-US"/>
              </w:rPr>
              <w:t>675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Проекто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Эп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3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lang w:val="en-US"/>
              </w:rPr>
              <w:t>310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ДВД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амсу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леви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Гориз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вейная ма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1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вейная маши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1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едиапрек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33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lang w:val="en-US"/>
              </w:rPr>
              <w:t>3363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икроско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32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икроско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32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икроско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32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ильтр для в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8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lang w:val="en-US"/>
              </w:rPr>
              <w:t>2865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тол компью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6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19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Телевизо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Сад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65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65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узыкальный цен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81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81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Радиотелефо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1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1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Холодильни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110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11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елевизор  Л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80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6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6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оска интерак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70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5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оска интерактив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70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4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4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оектор мультимедий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70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1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1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онд вентиляцио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70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1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оска интерактивна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70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6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6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ультимедийный проек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370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28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28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013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35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3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013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35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3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013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03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20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Интерактивные наглядны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73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73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Лаболаторный комплект «Окружающий 2013мир»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9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9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/>
              <w:t>Интерактивная дос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S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0134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4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3949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782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интер лаза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0134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8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8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ультимед.про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0134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17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17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/>
              <w:t xml:space="preserve">Ноутбу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Le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0134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lang w:val="en-US"/>
              </w:rPr>
              <w:t>14330</w:t>
            </w:r>
            <w:r>
              <w:rPr/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lang w:val="en-US"/>
              </w:rPr>
              <w:t>1433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интер лазе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0134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/>
              <w:t xml:space="preserve">Ноутбу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Lenovo G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010134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lang w:val="en-US"/>
              </w:rPr>
              <w:t>1369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lang w:val="en-US"/>
              </w:rPr>
              <w:t>1369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/>
              <w:t xml:space="preserve">Принте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PENTUM  P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010134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lang w:val="en-US"/>
              </w:rPr>
              <w:t>3590</w:t>
            </w:r>
            <w:r>
              <w:rPr/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3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вейная маш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10134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7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7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Ленточная шлифовальная маш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Ha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>
                <w:lang w:val="en-US"/>
              </w:rPr>
              <w:t>010134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4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ХР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broth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01340</w:t>
            </w: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01340</w:t>
            </w: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br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ФУ струйный EPSON L3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01340</w:t>
            </w: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орозильный ларь Бирюса 210 V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са 210 V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01340</w:t>
            </w: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lang w:val="en-US"/>
              </w:rPr>
              <w:t>3D-</w:t>
            </w:r>
            <w:r>
              <w:rPr/>
              <w:t>принтер</w:t>
            </w:r>
            <w:r>
              <w:rPr>
                <w:lang w:val="en-US"/>
              </w:rPr>
              <w:t xml:space="preserve"> FlashForge Guider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Forge Guide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416,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лем виртуальной реальности Oculus Qu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ulus Q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утбук ACER Aspi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As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вадрокоптер</w:t>
            </w:r>
            <w:r>
              <w:rPr>
                <w:lang w:val="en-US"/>
              </w:rPr>
              <w:t xml:space="preserve"> DJI Mavic Air Fly more Comb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I Mavic Air Fly more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вадрокоптер DJI Tel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 T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вадрокоптер DJI Tel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 T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вадрокоптер DJI Tel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 T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мартфон Huawei P40 LI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P40 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отоаппарат FujifilmX-T100 Kit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FujifilmX-T100 K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ринажер-манекен для отработки сердечно-легочной реани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Тренажер-манекен для отработки приемов удаления инородного тела из верхних дых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абор имитаторов травм и пораж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абор конструктора для школы LEGO Технология и физ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абор конструктора для школы LEGO Технология и физ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абор конструктора для школы LEGO Технология и физ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утбук мобильного кла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4079-</w:t>
            </w:r>
          </w:p>
          <w:p>
            <w:pPr>
              <w:pStyle w:val="Normal"/>
              <w:rPr/>
            </w:pPr>
            <w:r>
              <w:rPr/>
              <w:t>010134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:                                                                                                                                                                                  Н.А.Мурзы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ный бухгалтер:                                                                                                                                                                    И.А.Степанова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00:00Z</dcterms:created>
  <dc:creator>User</dc:creator>
  <dc:description/>
  <cp:keywords/>
  <dc:language>en-US</dc:language>
  <cp:lastModifiedBy>Ирина</cp:lastModifiedBy>
  <cp:lastPrinted>2021-03-03T11:53:00Z</cp:lastPrinted>
  <dcterms:modified xsi:type="dcterms:W3CDTF">2021-04-21T18:00:00Z</dcterms:modified>
  <cp:revision>2</cp:revision>
  <dc:subject/>
  <dc:title>Состав основ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