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электронных образовательны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ся в муниципальном автономном общеобразовательном учреждении «Лычковская средняя школа имени Героя Советского Союза Стружкина И.В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5580"/>
        <w:gridCol w:w="810"/>
        <w:gridCol w:w="1530"/>
        <w:gridCol w:w="810"/>
        <w:gridCol w:w="2174"/>
        <w:gridCol w:w="52"/>
        <w:gridCol w:w="2417"/>
        <w:gridCol w:w="134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го образовательного и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л - во </w:t>
            </w:r>
            <w:r>
              <w:rPr>
                <w:lang w:val="en-US"/>
              </w:rPr>
              <w:t>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-с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фирмы, выпустившей </w:t>
            </w:r>
            <w:r>
              <w:rPr>
                <w:lang w:val="en-US"/>
              </w:rPr>
              <w:t>CD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вщ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  ШКО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Кирилла и Мефодия.  Обучение грамоте.             1 класс 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7375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Кирилла и Мефодия.  Русский язык. 1 класс 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77005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Кирилла и Мефодия.  Русский язык 2 класс 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86233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Начальная школа. 4 кл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ый наставник. </w:t>
            </w:r>
          </w:p>
          <w:p>
            <w:pPr>
              <w:pStyle w:val="Normal"/>
              <w:jc w:val="both"/>
              <w:rPr/>
            </w:pPr>
            <w:r>
              <w:rPr/>
              <w:t>Программно-методический комплек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190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96-200</w:t>
            </w: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ис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офт</w:t>
            </w:r>
          </w:p>
          <w:p>
            <w:pPr>
              <w:pStyle w:val="Normal"/>
              <w:jc w:val="both"/>
              <w:rPr/>
            </w:pPr>
            <w:r>
              <w:rPr/>
              <w:t>Хроноб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- 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атематики Кирилла и Мефодия.  1 класс      1 часть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84570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атематики Кирилла и Мефодия  1 класс      2 часть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8457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атематики Кирилла и Мефодия  1 класс      3 часть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84944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атематики Кирилла и Мефодия  1 класс      4 часть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 </w:t>
            </w:r>
            <w:r>
              <w:rPr/>
              <w:t>07239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атематики Кирилла и Мефодия.  2 класс      1 часть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82070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атематики Кирилла и Мефодия  2 класс      2 часть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8207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атематики Кирилла и Мефодия  2 класс     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82072</w:t>
            </w:r>
            <w:r>
              <w:rPr>
                <w:lang w:val="en-US"/>
              </w:rPr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. Начальная школа. 3 кл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ый наставник. </w:t>
            </w:r>
          </w:p>
          <w:p>
            <w:pPr>
              <w:pStyle w:val="Normal"/>
              <w:jc w:val="both"/>
              <w:rPr/>
            </w:pPr>
            <w:r>
              <w:rPr/>
              <w:t>Программно-методический комплекс 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1904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96-200</w:t>
            </w: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ис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офт</w:t>
            </w:r>
          </w:p>
          <w:p>
            <w:pPr>
              <w:pStyle w:val="Normal"/>
              <w:jc w:val="both"/>
              <w:rPr/>
            </w:pPr>
            <w:r>
              <w:rPr/>
              <w:t>Хроноб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- 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Кирилла и Мефодия Окружающий мир         1 класс  Часть 1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84457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Кирилла и Мефодия Окружающий мир         1 класс  Часть 2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84459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Кирилла и Мефодия Окружающий мир         1 класс 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84460</w:t>
            </w:r>
            <w:r>
              <w:rPr>
                <w:lang w:val="en-US"/>
              </w:rPr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Кирилла и Мефодия Окружающий мир         2 класс 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844</w:t>
            </w:r>
            <w:r>
              <w:rPr>
                <w:lang w:val="en-US"/>
              </w:rPr>
              <w:t>61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В. Матвеева, Е. Н. Челак, Н. К. Конопатова,      Л. П. Панкратова, Н. А. Нурова. Информатика и ИКТ.   3 класс. Э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БИН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В. Матвеева, Е. Н. Челак, Н. К. Конопатова,      Л. П. Панкратова, Н. А. Нурова. Информатика и ИКТ.   4 класс. Э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БИН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1 кл. (</w:t>
            </w:r>
            <w:r>
              <w:rPr>
                <w:lang w:val="en-US"/>
              </w:rPr>
              <w:t>DVD</w:t>
            </w:r>
            <w:r>
              <w:rPr/>
              <w:t>) Электронное приложение к учебнику Н.И. Роговцевой, Н.В.Богдановой, И.П.фрейта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«Просвещение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jc w:val="both"/>
              <w:rPr/>
            </w:pPr>
            <w:r>
              <w:rPr/>
              <w:t>(на учебник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25-00</w:t>
            </w:r>
          </w:p>
          <w:p>
            <w:pPr>
              <w:pStyle w:val="Normal"/>
              <w:jc w:val="both"/>
              <w:rPr/>
            </w:pPr>
            <w:r>
              <w:rPr/>
              <w:t>2025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  ЯЗЫ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Русский язык. Средняя школа. 5 класс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Семейный наставник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Программно-методический комплек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11553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с – Софт Хронобус</w:t>
            </w:r>
          </w:p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- 00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Русский язык. Средняя школа.6 класс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Семейный наставник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Программно-методический комплек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11554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с – Софт Хронобус</w:t>
            </w:r>
          </w:p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- 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Средняя школа. 7 кл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ый наставник. </w:t>
            </w:r>
          </w:p>
          <w:p>
            <w:pPr>
              <w:pStyle w:val="Normal"/>
              <w:jc w:val="both"/>
              <w:rPr/>
            </w:pPr>
            <w:r>
              <w:rPr/>
              <w:t>Программно-методический комплек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11555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ис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офт</w:t>
            </w:r>
          </w:p>
          <w:p>
            <w:pPr>
              <w:pStyle w:val="Normal"/>
              <w:jc w:val="both"/>
              <w:rPr/>
            </w:pPr>
            <w:r>
              <w:rPr/>
              <w:t>Хроноб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- 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Средняя школа. 8 кл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ый наставник. </w:t>
            </w:r>
          </w:p>
          <w:p>
            <w:pPr>
              <w:pStyle w:val="Normal"/>
              <w:jc w:val="both"/>
              <w:rPr/>
            </w:pPr>
            <w:r>
              <w:rPr/>
              <w:t>Программно-методический комплек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41428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6-200</w:t>
            </w: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ис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офт</w:t>
            </w:r>
          </w:p>
          <w:p>
            <w:pPr>
              <w:pStyle w:val="Normal"/>
              <w:jc w:val="both"/>
              <w:rPr/>
            </w:pPr>
            <w:r>
              <w:rPr/>
              <w:t>Хроноб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- 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Средняя школа. 9 кл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ый наставник. </w:t>
            </w:r>
          </w:p>
          <w:p>
            <w:pPr>
              <w:pStyle w:val="Normal"/>
              <w:jc w:val="both"/>
              <w:rPr/>
            </w:pPr>
            <w:r>
              <w:rPr/>
              <w:t>Программно-методический комплек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41429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6-200</w:t>
            </w: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ис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офт</w:t>
            </w:r>
          </w:p>
          <w:p>
            <w:pPr>
              <w:pStyle w:val="Normal"/>
              <w:jc w:val="both"/>
              <w:rPr/>
            </w:pPr>
            <w:r>
              <w:rPr/>
              <w:t>Хроноб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- 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 Кирилла и Мефодия 5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 Кирилла и Мефодия 6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7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 Кирилла и Мефодия 7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40773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 Кирилла и Мефодия 8-9 кл.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4077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 Кирилла и Мефодия 5 класс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7199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глядные ср-ва обучения 2009 Гос. задание №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 Кирилла и Мефодия 6 класс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72393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глядные ср-ва обучения 2009 Гос. задание №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 Кирилла и Мефодия 7 класс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40773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глядные ср-ва обучения 2009 Гос. задание №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 Кирилла и Мефодия 8-9 класс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4077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глядные ср-ва обучения 2009 Гос. задание №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тор по русскому языку Кирилла и Мефод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41160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- 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1С: Репетитор. Русский язык. Версия 1.0.0.36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Мультимедиа компле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11184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ая программа «Дети Росс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1С: Репетитор. Тесты по орфограф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3272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1С: Репетитор. Тесты по пункту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3272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а. Программа-тренажер по русскому язы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у Соф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практикум по русскому язы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4272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Равновеси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- 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проверочные работы. Русский язык. 5-6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 «Учитель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литературы Кирилла и Мефодия. 5-6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43276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- 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литературы Кирилла и Мефодия. 7-8 клас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4161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 - 00</w:t>
            </w:r>
          </w:p>
        </w:tc>
      </w:tr>
      <w:tr>
        <w:trPr>
          <w:trHeight w:val="5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и литературы Кирилла и Мефодия. 9 клас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60467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50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и литературы Кирилла и Мефодия. 10 клас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G</w:t>
            </w:r>
            <w:r>
              <w:rPr/>
              <w:t xml:space="preserve"> 4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-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и литературы Кирилла и Мефодия. 11 клас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5261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и литературы Кирилла и Мефодия. 5-6 клас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43276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и литературы Кирилла и Мефодия. 7-8 клас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4161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и литературы Кирилла и Мефодия. 9 клас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60467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и литературы Кирилла и Мефодия. 10 клас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7375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и литературы Кирилла и Мефодия. 11 класс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5261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Мультимедийный ку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на 2 </w:t>
            </w:r>
            <w:r>
              <w:rPr>
                <w:lang w:val="en-US"/>
              </w:rPr>
              <w:t>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407</w:t>
            </w:r>
          </w:p>
          <w:p>
            <w:pPr>
              <w:pStyle w:val="Normal"/>
              <w:jc w:val="center"/>
              <w:rPr/>
            </w:pPr>
            <w:r>
              <w:rPr/>
              <w:t>2004/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ssobit</w:t>
            </w:r>
            <w:r>
              <w:rPr/>
              <w:t>-</w:t>
            </w:r>
            <w:r>
              <w:rPr>
                <w:lang w:val="en-US"/>
              </w:rPr>
              <w:t>M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ы по литерату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авер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ф   Из истории русской письменности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энциклопедия Древнерусская литература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П«Центрнаучфильм» </w:t>
            </w:r>
          </w:p>
          <w:p>
            <w:pPr>
              <w:pStyle w:val="Normal"/>
              <w:jc w:val="both"/>
              <w:rPr/>
            </w:pPr>
            <w:r>
              <w:rPr/>
              <w:t>ООО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2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энциклопедия Биографии писателей: Фонвизин, Карамзин, Жуковский. Выпуск первый 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научфильм ООО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энциклопедия Биография писателей: Грибоедов, Лермонтов, Гоголь. Выпуск второй 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научфильм ООО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7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ф  Классики русской литературы: Жуковский, Фонвизин, Островский, Пушкин, Лермонтов, Чехов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научфильм ООО 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3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ф Писатели России: Батюшков, Пушкин, Баратынский, Тютчев, Тургенев, Андреев, Брюсов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научфильм ООО 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3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ф  В мире русской литературы («Протопоп Аввакум»,  «Фонтаны Бахчисарая» (поэма А.С.Пушкина), «Против неба, на земле» (П.П.Ершов), «С Лермонтовым в Кисловодске», «Место действия «Ревизора», «Слово о Тургеневе», «Как Феникс из пепла» (Ф.И.Тютчев), «Как у на за Москвой-рекой» (А.Н.Островский), «Я навсегда москвич» (А.П.Чехов), «В доме Достоевского», «Город Карамазовых», «Тарусские встречи» (М.И.Цветаева), «Час ученичества» (М.И.Цветаева), «Крови?» (С.А.Есенин), «Андреевский спуск» (М.А.Булгаков), «Дом мастера» (М.А.Булгаков), «Помните, у Пришвина».  Выпуск первый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научфильм ООО 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полку Игореве Аудиокнига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fpl</w:t>
            </w:r>
            <w:r>
              <w:rPr/>
              <w:t xml:space="preserve"> </w:t>
            </w:r>
            <w:r>
              <w:rPr>
                <w:lang w:val="en-US"/>
              </w:rPr>
              <w:t>RT</w:t>
            </w:r>
            <w:r>
              <w:rPr/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мбо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Есенин. Избранное. Стихотворения и поэмы. Медиакнига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61698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ая музыка детям</w:t>
            </w:r>
          </w:p>
          <w:p>
            <w:pPr>
              <w:pStyle w:val="Normal"/>
              <w:jc w:val="both"/>
              <w:rPr/>
            </w:pPr>
            <w:r>
              <w:rPr/>
              <w:t>П.И.Чайковский. «Щелкунчик». Музыка из бал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T7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WIC Lyrec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5</w:t>
            </w:r>
            <w:r>
              <w:rPr/>
              <w:t>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Пушкин. Экранизации. «Станционный смотритель», «Сказка о царе Салтане», «Руслан и Людмила», «Борис Годунов», «Метель», «Евгений Онегин», «Дубровский», «Пиковая дама», «Барышня-крестьянка», «Алеко».</w:t>
            </w:r>
          </w:p>
          <w:p>
            <w:pPr>
              <w:pStyle w:val="Normal"/>
              <w:jc w:val="both"/>
              <w:rPr/>
            </w:pPr>
            <w:r>
              <w:rPr/>
              <w:t>Коллекционное издание № 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 Видео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Гоголь. Экранизации. «Ведьма», «Русская игра», «Вечера на хуторе близ Диканьки», «Вий», «Тарас Бульба», «Майская ночь или Утопленница», «Женитьба», «Шинель», «Пропавшая грамота», «Ревизор».</w:t>
            </w:r>
          </w:p>
          <w:p>
            <w:pPr>
              <w:pStyle w:val="Normal"/>
              <w:jc w:val="both"/>
              <w:rPr/>
            </w:pPr>
            <w:r>
              <w:rPr/>
              <w:t>Коллекционное издание № 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 Видео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Тургенев. Экранизации. «Дворянское гнездо», «Поездка в Висбаден», «Нахлебник», «Рудин», «Накануне», «Отцы и дети».</w:t>
            </w:r>
          </w:p>
          <w:p>
            <w:pPr>
              <w:pStyle w:val="Normal"/>
              <w:jc w:val="both"/>
              <w:rPr/>
            </w:pPr>
            <w:r>
              <w:rPr/>
              <w:t>Коллекционное издание № 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 Видео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 Достоевский. Экранизации. «Даун Хаус», «Преступление и наказание», «Идиот», «Бесы», «Униженные и оскорблённые», «Скверный анекдот», «Кроткая», «Братья Карамазовы», «Игрок», «Белые ночи».</w:t>
            </w:r>
          </w:p>
          <w:p>
            <w:pPr>
              <w:pStyle w:val="Normal"/>
              <w:jc w:val="both"/>
              <w:rPr/>
            </w:pPr>
            <w:r>
              <w:rPr/>
              <w:t>Коллекционное издание № 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 Видео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Чехов. Экранизации. «Мой ласковый и нежный зверь», «О любви», «Чайка», «Неоконченная пьеса для механического пианино», «Плохой хороший человек», «Малышка Лили», «Дядя Ваня», «Дама с собачкой», «Человек в футляре», «Шведская спичка».</w:t>
            </w:r>
          </w:p>
          <w:p>
            <w:pPr>
              <w:pStyle w:val="Normal"/>
              <w:jc w:val="both"/>
              <w:rPr/>
            </w:pPr>
            <w:r>
              <w:rPr/>
              <w:t>Коллекционное издание № 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 Видео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 Горький. Экранизации. «Табор уходит в небо», «Фома Гордеев», «Егор Булычев и другие», «Варвары», «Достигаев и другие», «Без солнца», «Дачники», «Дело Артамоновых», «Васса Железнова», «Детство Горького».</w:t>
            </w:r>
          </w:p>
          <w:p>
            <w:pPr>
              <w:pStyle w:val="Normal"/>
              <w:jc w:val="both"/>
              <w:rPr/>
            </w:pPr>
            <w:r>
              <w:rPr/>
              <w:t>Коллекционное издание № 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 Видео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 Шолохов. «Тихий Дон» (1957 г., 2006 г.), «Поднятая целина», «Судьба человека», «Нахалёнок», «Донская повесть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 Видео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  ЯЗЫ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Хиггинс. Английский без акцента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32907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ая программа «Дети Росс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njoy English 2 </w:t>
            </w:r>
            <w:r>
              <w:rPr/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Линос» «Образовательные компьютерные технологии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njoy English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Линос» «Образовательные компьютерные технологии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njoy English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Линос» «Образовательные компьютерные технологии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pot English 5 </w:t>
            </w:r>
            <w:r>
              <w:rPr/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проду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pot English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проду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pot English 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проду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pot English 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проду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7-11 классы. Электронный учебный справоч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11084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ДИС &amp; МЕДИ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ая программа «Дети Росс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математика. 5-9 кл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  <w:p>
            <w:pPr>
              <w:pStyle w:val="Normal"/>
              <w:jc w:val="both"/>
              <w:rPr/>
            </w:pPr>
            <w:r>
              <w:rPr/>
              <w:t>Д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5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  <w:p>
            <w:pPr>
              <w:pStyle w:val="Normal"/>
              <w:jc w:val="both"/>
              <w:rPr/>
            </w:pPr>
            <w:r>
              <w:rPr/>
              <w:t>ДО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5-11 классы. Практикум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компле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31/1</w:t>
            </w:r>
          </w:p>
          <w:p>
            <w:pPr>
              <w:pStyle w:val="Normal"/>
              <w:jc w:val="center"/>
              <w:rPr/>
            </w:pPr>
            <w:r>
              <w:rPr/>
              <w:t>ГК 190-3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ТО</w:t>
            </w:r>
          </w:p>
          <w:p>
            <w:pPr>
              <w:pStyle w:val="Normal"/>
              <w:jc w:val="both"/>
              <w:rPr/>
            </w:pPr>
            <w:r>
              <w:rPr/>
              <w:t>1С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линия</w:t>
            </w:r>
          </w:p>
          <w:p>
            <w:pPr>
              <w:pStyle w:val="Normal"/>
              <w:jc w:val="both"/>
              <w:rPr/>
            </w:pPr>
            <w:r>
              <w:rPr/>
              <w:t>Институт новых технолог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алгебры Кирилла и Мефодия 7-8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алгебры Кирилла и Мефодия  7-8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4300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алгебры Кирилла и Мефодия  9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43004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алгебры Кирилла и Мефодия  10-11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43003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еометрии Кирилла и Мефодия  7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85175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еометрии Кирилла и Мефодия  8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85177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еометрии Кирилла и Мефодия  9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50207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еометрии Кирилла и Мефодия  10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75887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еометрии Кирилла и Мефодия 11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60465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ая математика и программирование. 10-11 классы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компле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11/1</w:t>
            </w:r>
          </w:p>
          <w:p>
            <w:pPr>
              <w:pStyle w:val="Normal"/>
              <w:jc w:val="center"/>
              <w:rPr/>
            </w:pPr>
            <w:r>
              <w:rPr/>
              <w:t>ГК 190-1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</w:t>
            </w:r>
          </w:p>
          <w:p>
            <w:pPr>
              <w:pStyle w:val="Normal"/>
              <w:jc w:val="both"/>
              <w:rPr/>
            </w:pPr>
            <w:r>
              <w:rPr/>
              <w:t>1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гринович Н.Д. Информатика и ИКТ. </w:t>
            </w:r>
            <w:r>
              <w:rPr>
                <w:lang w:val="en-US"/>
              </w:rPr>
              <w:t>Windows-CD</w:t>
            </w:r>
            <w:r>
              <w:rPr/>
              <w:t xml:space="preserve"> 8-11 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БИН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гринович Н.Д. Информатика и ИКТ. </w:t>
            </w:r>
            <w:r>
              <w:rPr>
                <w:lang w:val="en-US"/>
              </w:rPr>
              <w:t>Linux-DVD</w:t>
            </w:r>
            <w:r>
              <w:rPr/>
              <w:t xml:space="preserve"> 8-11 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БИНО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истории России  862-1917 гг. 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11118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ми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ая программа «Дети Росс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рубеже третьего тысячелетия. Версия 2.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11043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. 5 класс.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библиотека «Просвещение»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03/1 ГК 190-03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освещение-МЕДИ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тлас древнего мир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НОВЫЙ ДИС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Древнего мира. 5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ОРДИС </w:t>
            </w:r>
            <w:r>
              <w:rPr>
                <w:lang w:val="en-US"/>
              </w:rPr>
              <w:t>&amp;</w:t>
            </w:r>
            <w:r>
              <w:rPr/>
              <w:t xml:space="preserve"> МЕДИ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средних веков. 6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5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ОРДИС </w:t>
            </w:r>
            <w:r>
              <w:rPr>
                <w:lang w:val="en-US"/>
              </w:rPr>
              <w:t>&amp;</w:t>
            </w:r>
            <w:r>
              <w:rPr/>
              <w:t xml:space="preserve"> МЕДИ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нового времени. 7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5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ОРДИС </w:t>
            </w:r>
            <w:r>
              <w:rPr>
                <w:lang w:val="en-US"/>
              </w:rPr>
              <w:t>&amp;</w:t>
            </w:r>
            <w:r>
              <w:rPr/>
              <w:t xml:space="preserve"> МЕДИ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нового времени. 8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5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ОРДИС </w:t>
            </w:r>
            <w:r>
              <w:rPr>
                <w:lang w:val="en-US"/>
              </w:rPr>
              <w:t>&amp;</w:t>
            </w:r>
            <w:r>
              <w:rPr/>
              <w:t xml:space="preserve"> МЕДИ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ХХ век. Часть 1. 1900-1918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О СОФ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ХХ век. Часть 2. 1918-1940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О СОФ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ХХ век. Часть 3. 1941-1964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О СОФ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ХХ век. Часть 4. 1964-2000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О СОФ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ремля до Рейхстага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1104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имволика России. История и современность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L </w:t>
            </w:r>
            <w:r>
              <w:rPr/>
              <w:t>031700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piright</w:t>
            </w:r>
          </w:p>
          <w:p>
            <w:pPr>
              <w:pStyle w:val="Normal"/>
              <w:jc w:val="both"/>
              <w:rPr/>
            </w:pPr>
            <w:r>
              <w:rPr/>
              <w:t>Центр наглядных средств обучения Минобразования Росс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течественной истории Кирилла и Мефодия до Х1Х века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40775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течественной истории Кирилла и Мефодия Х1Х-ХХ вв.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40774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семирной истории Кирилла и Мефодия Древний мир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43972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семирной истории Кирилла и Мефодия Средние века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 </w:t>
            </w:r>
            <w:r>
              <w:rPr/>
              <w:t>051513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семирной истории Кирилла и Мефодия Новая история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 </w:t>
            </w:r>
            <w:r>
              <w:rPr/>
              <w:t>07199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семирной истории Кирилла и Мефодия Новейшая история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 </w:t>
            </w:r>
            <w:r>
              <w:rPr/>
              <w:t>05275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8-9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2/1</w:t>
            </w:r>
          </w:p>
          <w:p>
            <w:pPr>
              <w:pStyle w:val="Normal"/>
              <w:jc w:val="center"/>
              <w:rPr/>
            </w:pPr>
            <w:r>
              <w:rPr/>
              <w:t>ГК 190-22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с</w:t>
            </w:r>
          </w:p>
          <w:p>
            <w:pPr>
              <w:pStyle w:val="Normal"/>
              <w:jc w:val="both"/>
              <w:rPr/>
            </w:pPr>
            <w:r>
              <w:rPr/>
              <w:t>Новый Дис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DP interactive Publishing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10-11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2/1</w:t>
            </w:r>
          </w:p>
          <w:p>
            <w:pPr>
              <w:pStyle w:val="Normal"/>
              <w:jc w:val="center"/>
              <w:rPr/>
            </w:pPr>
            <w:r>
              <w:rPr/>
              <w:t>ГК 190-22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с</w:t>
            </w:r>
          </w:p>
          <w:p>
            <w:pPr>
              <w:pStyle w:val="Normal"/>
              <w:jc w:val="both"/>
              <w:rPr/>
            </w:pPr>
            <w:r>
              <w:rPr/>
              <w:t>Новый Дис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DP interactive Publishing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вых знаний. 8-9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фонд правовых реформ</w:t>
            </w:r>
          </w:p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право. 9-11 классы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компле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10/1 ГК 190-10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</w:t>
            </w:r>
          </w:p>
          <w:p>
            <w:pPr>
              <w:pStyle w:val="Normal"/>
              <w:jc w:val="both"/>
              <w:rPr/>
            </w:pPr>
            <w:r>
              <w:rPr/>
              <w:t>1С</w:t>
            </w:r>
          </w:p>
          <w:p>
            <w:pPr>
              <w:pStyle w:val="Normal"/>
              <w:jc w:val="both"/>
              <w:rPr/>
            </w:pPr>
            <w:r>
              <w:rPr/>
              <w:t>Дрофа</w:t>
            </w:r>
          </w:p>
          <w:p>
            <w:pPr>
              <w:pStyle w:val="Normal"/>
              <w:jc w:val="both"/>
              <w:rPr/>
            </w:pPr>
            <w:r>
              <w:rPr/>
              <w:t>Вита-Пресс</w:t>
            </w:r>
          </w:p>
          <w:p>
            <w:pPr>
              <w:pStyle w:val="Normal"/>
              <w:jc w:val="both"/>
              <w:rPr/>
            </w:pPr>
            <w:r>
              <w:rPr/>
              <w:t>Физикон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7 класс. Наш дом - Земля. Материки, океаны, народы и стра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6-10 классы.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 Республиканский мультимедиа цент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курс географии. 6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.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электронных наглядных пособий       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 Республиканский мультимедиа цент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еографии Кирилла и Мефодия  6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40776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еографии Кирилла и Мефодия  8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71993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еографии Кирилла и Мефодия  9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6</w:t>
            </w:r>
            <w:r>
              <w:rPr/>
              <w:t>473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еографии Кирилла и Мефодия  10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66680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. 10-11 класс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комле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14/1</w:t>
            </w:r>
          </w:p>
          <w:p>
            <w:pPr>
              <w:pStyle w:val="Normal"/>
              <w:jc w:val="center"/>
              <w:rPr/>
            </w:pPr>
            <w:r>
              <w:rPr/>
              <w:t>ГК 190-14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</w:t>
            </w:r>
          </w:p>
          <w:p>
            <w:pPr>
              <w:pStyle w:val="Normal"/>
              <w:jc w:val="both"/>
              <w:rPr/>
            </w:pPr>
            <w:r>
              <w:rPr/>
              <w:t>Дрофа</w:t>
            </w:r>
          </w:p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7/1</w:t>
            </w:r>
          </w:p>
          <w:p>
            <w:pPr>
              <w:pStyle w:val="Normal"/>
              <w:jc w:val="center"/>
              <w:rPr/>
            </w:pPr>
            <w:r>
              <w:rPr/>
              <w:t>ГК 190-27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сударствен. институт электроники и математик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Репетитор. 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6-11 классы. Лабораторный практику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6/1</w:t>
            </w:r>
          </w:p>
          <w:p>
            <w:pPr>
              <w:pStyle w:val="Normal"/>
              <w:jc w:val="center"/>
              <w:rPr/>
            </w:pPr>
            <w:r>
              <w:rPr/>
              <w:t>ГК 190-26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6-9 классы.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электронных наглядных пособ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</w:t>
            </w:r>
          </w:p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Анатомия и физиология человека. 9 класс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библиотека «Просвещени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04/1</w:t>
            </w:r>
          </w:p>
          <w:p>
            <w:pPr>
              <w:pStyle w:val="Normal"/>
              <w:jc w:val="center"/>
              <w:rPr/>
            </w:pPr>
            <w:r>
              <w:rPr/>
              <w:t>ГК 190-04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DP</w:t>
            </w:r>
            <w:r>
              <w:rPr/>
              <w:t xml:space="preserve"> </w:t>
            </w:r>
            <w:r>
              <w:rPr>
                <w:lang w:val="en-US"/>
              </w:rPr>
              <w:t>interactive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-МЕДИА</w:t>
            </w:r>
          </w:p>
          <w:p>
            <w:pPr>
              <w:pStyle w:val="Normal"/>
              <w:jc w:val="both"/>
              <w:rPr/>
            </w:pPr>
            <w:r>
              <w:rPr/>
              <w:t>Новый Дис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Кирилла и Мефодия. Растения. Бактерии. Грибы  6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43971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биологии Кирилла и Мефодия. Животные  </w:t>
            </w:r>
          </w:p>
          <w:p>
            <w:pPr>
              <w:pStyle w:val="Normal"/>
              <w:jc w:val="both"/>
              <w:rPr/>
            </w:pPr>
            <w:r>
              <w:rPr/>
              <w:t>7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60464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Кирилла и Мефодия. Человек и его здоровье  8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51985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Кирилла и Мефодия. Общая биология  10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65530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Кирилла и Мефодия. Общая биология  11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71677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ая физика. </w:t>
            </w:r>
          </w:p>
          <w:p>
            <w:pPr>
              <w:pStyle w:val="Normal"/>
              <w:jc w:val="both"/>
              <w:rPr/>
            </w:pPr>
            <w:r>
              <w:rPr/>
              <w:t>Под ред. профессора МТФИС.М.Коз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Н</w:t>
            </w:r>
          </w:p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7-11 классы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комплек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13/1</w:t>
            </w:r>
          </w:p>
          <w:p>
            <w:pPr>
              <w:pStyle w:val="Normal"/>
              <w:jc w:val="center"/>
              <w:rPr/>
            </w:pPr>
            <w:r>
              <w:rPr/>
              <w:t>ГК 190-13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</w:t>
            </w:r>
          </w:p>
          <w:p>
            <w:pPr>
              <w:pStyle w:val="Normal"/>
              <w:jc w:val="both"/>
              <w:rPr/>
            </w:pPr>
            <w:r>
              <w:rPr/>
              <w:t>Дрофа</w:t>
            </w:r>
          </w:p>
          <w:p>
            <w:pPr>
              <w:pStyle w:val="Normal"/>
              <w:jc w:val="both"/>
              <w:rPr/>
            </w:pPr>
            <w:r>
              <w:rPr/>
              <w:t>1С</w:t>
            </w:r>
          </w:p>
          <w:p>
            <w:pPr>
              <w:pStyle w:val="Normal"/>
              <w:jc w:val="both"/>
              <w:rPr/>
            </w:pPr>
            <w:r>
              <w:rPr/>
              <w:t>Формоза-Альтаи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7-11 классы. 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0/1</w:t>
            </w:r>
          </w:p>
          <w:p>
            <w:pPr>
              <w:pStyle w:val="Normal"/>
              <w:jc w:val="center"/>
              <w:rPr/>
            </w:pPr>
            <w:r>
              <w:rPr/>
              <w:t>ГК 190-20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изикон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teractiv</w:t>
            </w:r>
            <w:r>
              <w:rPr/>
              <w:t xml:space="preserve"> </w:t>
            </w:r>
            <w:r>
              <w:rPr>
                <w:lang w:val="en-US"/>
              </w:rPr>
              <w:t>Physics</w:t>
            </w:r>
          </w:p>
          <w:p>
            <w:pPr>
              <w:pStyle w:val="Normal"/>
              <w:jc w:val="both"/>
              <w:rPr/>
            </w:pPr>
            <w:r>
              <w:rPr/>
              <w:t>Институт новых технолог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7-11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</w:t>
            </w:r>
          </w:p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ки Кирилла и Мефодия  7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63059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ки Кирилла и Мефодия  8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63486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ки Кирилла и Мефодия  9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71676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ки Кирилла и Мефодия  10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60466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ки Кирилла и Мефодия  11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60468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 к учебнику Физика: учебник для 11 класса общеобразовательных учреждений / Г.Я.Мякишев, Б.Б.Буховцев, В.М.Чаругин. М.: Просвещение, 200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93125</w:t>
            </w:r>
            <w:r>
              <w:rPr>
                <w:lang w:val="en-US"/>
              </w:rPr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AO </w:t>
            </w:r>
            <w:r>
              <w:rPr/>
              <w:t>«Издательство 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ЗАО «Образование-Медиа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ТРОНОМ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. 9-11 классы.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</w:t>
            </w:r>
          </w:p>
          <w:p>
            <w:pPr>
              <w:pStyle w:val="Normal"/>
              <w:jc w:val="both"/>
              <w:rPr/>
            </w:pPr>
            <w:r>
              <w:rPr/>
              <w:t>ФИЗИКОН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. 8-11 классы.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</w:t>
            </w:r>
          </w:p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. 8 класс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библиотека «Просвещени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9/1</w:t>
            </w:r>
          </w:p>
          <w:p>
            <w:pPr>
              <w:pStyle w:val="Normal"/>
              <w:jc w:val="center"/>
              <w:rPr/>
            </w:pPr>
            <w:r>
              <w:rPr/>
              <w:t>ГК 190-29/2</w:t>
            </w:r>
          </w:p>
          <w:p>
            <w:pPr>
              <w:pStyle w:val="Normal"/>
              <w:jc w:val="center"/>
              <w:rPr/>
            </w:pPr>
            <w:r>
              <w:rPr/>
              <w:t>ГК 190-29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DP interactive Publishing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для всех - ХХ1: Решение задач. Самоучител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общая и неорганическая. 10-11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систем мультимедиа МарГТ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8-11 класс). Виртуальная лабора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21/1</w:t>
            </w:r>
          </w:p>
          <w:p>
            <w:pPr>
              <w:pStyle w:val="Normal"/>
              <w:jc w:val="center"/>
              <w:rPr/>
            </w:pPr>
            <w:r>
              <w:rPr/>
              <w:t>ГК 190-2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систем мультимедиа, МарГТ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округ н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химии Кирилла и Мефодия  8-9 класс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44089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химии Кирилла и Мефодия 10-11 класс 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</w:t>
            </w:r>
            <w:r>
              <w:rPr/>
              <w:t>53406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ми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девры муз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47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- 54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.Критская, Г.П.Сергеева, Т.С. Шмагина Фонохрестоматия музыкального материала к учебнику «Музыка. 1 класс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 092207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Изд-во «Просвещение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  ИСКУССТВ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девры русской живописи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 0</w:t>
            </w:r>
            <w:r>
              <w:rPr/>
              <w:t>0716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митаж. Искусство западной Европы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ая энциклопедия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 0</w:t>
            </w:r>
            <w:r>
              <w:rPr/>
              <w:t>11067</w:t>
            </w:r>
            <w:r>
              <w:rPr>
                <w:lang w:val="en-US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нтерсоф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энциклопедия зарубежного классического искусства (</w:t>
            </w:r>
            <w:r>
              <w:rPr>
                <w:lang w:val="en-US"/>
              </w:rPr>
              <w:t>CD</w:t>
            </w:r>
            <w:r>
              <w:rPr/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-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Коминф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скусства (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16/1</w:t>
            </w:r>
          </w:p>
          <w:p>
            <w:pPr>
              <w:pStyle w:val="Normal"/>
              <w:jc w:val="center"/>
              <w:rPr/>
            </w:pPr>
            <w:r>
              <w:rPr/>
              <w:t>ГК 190-16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ГУ РЦ ЭМТО</w:t>
            </w:r>
          </w:p>
          <w:p>
            <w:pPr>
              <w:pStyle w:val="Normal"/>
              <w:jc w:val="both"/>
              <w:rPr/>
            </w:pPr>
            <w:r>
              <w:rPr/>
              <w:t>ООО «Кирилл и Мефодий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искусство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искусство 17-19 век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ф  Художники России (Васнецов, Поленов, Верещагин, Лентулов, Петров-Водкин). Выпуск 1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науч-фильм</w:t>
            </w:r>
          </w:p>
          <w:p>
            <w:pPr>
              <w:pStyle w:val="Normal"/>
              <w:jc w:val="both"/>
              <w:rPr/>
            </w:pPr>
            <w:r>
              <w:rPr/>
              <w:t>ООО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-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ф  Художники России (Иванов, Саврвсов, Борисов-Мусатов, Корин). Выпуск 2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науч-фильм</w:t>
            </w:r>
          </w:p>
          <w:p>
            <w:pPr>
              <w:pStyle w:val="Normal"/>
              <w:jc w:val="both"/>
              <w:rPr/>
            </w:pPr>
            <w:r>
              <w:rPr/>
              <w:t>ООО «Видеостудия «КВАР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глядные ср-ва обучения 2009 Гос. задание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-00</w:t>
            </w:r>
          </w:p>
        </w:tc>
      </w:tr>
      <w:tr>
        <w:trPr/>
        <w:tc>
          <w:tcPr>
            <w:tcW w:w="1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  БЕЗОПАСНОСТИ  ЖИЗНЕДЕЯТЕЛЬ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. 5-11 классы.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190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ЭМТО</w:t>
            </w:r>
          </w:p>
          <w:p>
            <w:pPr>
              <w:pStyle w:val="Normal"/>
              <w:jc w:val="both"/>
              <w:rPr/>
            </w:pPr>
            <w:r>
              <w:rPr/>
              <w:t>Кирилл и Мефод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ставка комп. оборудования и медиатеки для библиотек... шк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игр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L</w:t>
            </w:r>
            <w:r>
              <w:rPr/>
              <w:t xml:space="preserve"> 085436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  <w:p>
            <w:pPr>
              <w:pStyle w:val="Normal"/>
              <w:jc w:val="center"/>
              <w:rPr/>
            </w:pPr>
            <w:r>
              <w:rPr/>
              <w:t>МПТР России ВАФ №77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БТ», ООО «Росполитехсоф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ция федеральной целевой Программы «Повышение безопасности дорожного движения в 2006-2012 года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электронных образовательных изданий в школе имеются электронные приложения к учебникам с 1 по 6 классы (ФГОС) на CD/DV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03:00Z</dcterms:created>
  <dc:creator>111</dc:creator>
  <dc:description/>
  <dc:language>en-US</dc:language>
  <cp:lastModifiedBy>ИРИНА</cp:lastModifiedBy>
  <cp:lastPrinted>2007-02-15T11:06:00Z</cp:lastPrinted>
  <dcterms:modified xsi:type="dcterms:W3CDTF">2018-02-11T12:03:00Z</dcterms:modified>
  <cp:revision>3</cp:revision>
  <dc:subject/>
  <dc:title>Перечень электронных образовательных изданий,</dc:title>
</cp:coreProperties>
</file>