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чковская средняя школа имени Героя Советского Союза Стружкина И.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еративном управлении муниципального автономного общеобразовательного учреждения «Лычковская средняя школа имени Героя Советского Союза Стружкина И.В.» находятся 1 здани1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дноэтажное здани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36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0 челов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sz w:val="28"/>
                <w:szCs w:val="28"/>
              </w:rPr>
              <w:t>По сменам:</w:t>
            </w:r>
          </w:p>
          <w:p>
            <w:pPr>
              <w:pStyle w:val="Normal"/>
              <w:shd w:fill="FFFFFF" w:val="clear"/>
              <w:ind w:right="34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ая смена: </w:t>
            </w:r>
          </w:p>
          <w:p>
            <w:pPr>
              <w:pStyle w:val="Normal"/>
              <w:shd w:fill="FFFFFF" w:val="clear"/>
              <w:ind w:right="34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сме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челове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ройки зд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Здание школы: – 1963 год.</w:t>
            </w:r>
          </w:p>
          <w:p>
            <w:pPr>
              <w:pStyle w:val="Normal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, из которого построено зда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– кирп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– 1 э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межэтажных перекры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ежду подвалом и 1 этаж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дачное перекрыт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- дощатый настил, подвала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ртивного зала, актового зал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ладских помещ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 пищевы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б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ядом со сто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школ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места для приготовления пищи (пищеблока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а к зданию школы, спра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убежищ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ругих помещ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естителей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т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алетные комн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центрального в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от центрального вх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е крыло 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 здания, по центральному коридору на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равого крыла 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ыходов из з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редине центрального корид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ез спортивный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обеденным зал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огра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за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50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труб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крыт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а </w:t>
            </w:r>
          </w:p>
        </w:tc>
      </w:tr>
    </w:tbl>
    <w:p>
      <w:pPr>
        <w:pStyle w:val="ConsPlusNormal"/>
        <w:widowControl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агает 12 компьютерами, 10 из которых используются в образовательном процессе (7 – в компьютерном классе; 2 – в учебных кабинетах). Имеется 5 интерактивных досок, 5 мультимедийных проекторов.</w:t>
      </w:r>
    </w:p>
    <w:p>
      <w:pPr>
        <w:pStyle w:val="ConsPlusNormal"/>
        <w:widowControl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сети Интернет осуществляется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со скоростью передачи данных более 3,5 Мб/с.</w:t>
      </w:r>
    </w:p>
    <w:p>
      <w:pPr>
        <w:pStyle w:val="ConsPlusNormal"/>
        <w:widowControl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глядными пособиями составляет около 71 %. Обновлены наглядные пособия почти по всем образовательным предметам. По каждому предмету имеются электронные образовательные ресурсы.</w:t>
      </w:r>
    </w:p>
    <w:p>
      <w:pPr>
        <w:pStyle w:val="ConsPlusNormal"/>
        <w:widowControl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библиотека. Обучающиеся на 100 % обеспечены учебниками. </w:t>
      </w:r>
    </w:p>
    <w:p>
      <w:pPr>
        <w:pStyle w:val="ConsPlusNormal"/>
        <w:widowControl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организуется самой школой. Имеются помещения для питания обучающихся, а также для хранения и приготовления пищи.</w:t>
      </w:r>
    </w:p>
    <w:p>
      <w:pPr>
        <w:pStyle w:val="ConsPlusNormal"/>
        <w:widowControl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 обеспечивается медицинским персоналом,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37:00Z</dcterms:created>
  <dc:creator>Замдиректора по УВР</dc:creator>
  <dc:description/>
  <dc:language>en-US</dc:language>
  <cp:lastModifiedBy>ИРИНА</cp:lastModifiedBy>
  <dcterms:modified xsi:type="dcterms:W3CDTF">2018-02-11T11:37:00Z</dcterms:modified>
  <cp:revision>2</cp:revision>
  <dc:subject/>
  <dc:title>Материально-техническое обеспечение и оснащенность образовательного процесса</dc:title>
</cp:coreProperties>
</file>