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Утверждено 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rFonts w:eastAsia="MS Mincho;MS Gothic"/>
          <w:sz w:val="28"/>
          <w:szCs w:val="28"/>
        </w:rPr>
        <w:t xml:space="preserve">приказом Муниципального автономного общеобразовательного учреждения «Лычковская средняя школа имени </w:t>
      </w:r>
      <w:r>
        <w:rPr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Героя Советского Союза Стружкина И.В.» </w:t>
      </w:r>
    </w:p>
    <w:p>
      <w:pPr>
        <w:pStyle w:val="Style18"/>
        <w:spacing w:before="0" w:after="0"/>
        <w:ind w:left="5103" w:hanging="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т 10.01.2021 г. № 2</w:t>
      </w:r>
    </w:p>
    <w:p>
      <w:pPr>
        <w:pStyle w:val="Style18"/>
        <w:spacing w:before="0" w:after="0"/>
        <w:jc w:val="center"/>
        <w:rPr>
          <w:rFonts w:eastAsia="MS Mincho;MS Gothic"/>
          <w:color w:val="FF0000"/>
          <w:sz w:val="28"/>
          <w:szCs w:val="28"/>
        </w:rPr>
      </w:pPr>
      <w:r>
        <w:rPr>
          <w:rFonts w:eastAsia="MS Mincho;MS Gothic"/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MS Mincho;MS Gothic"/>
          <w:color w:val="FF0000"/>
        </w:rPr>
      </w:pPr>
      <w:r>
        <w:rPr>
          <w:rFonts w:eastAsia="MS Mincho;MS Gothic"/>
          <w:color w:val="FF0000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ндивидуального отбора учащихс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и приеме в 10-й профильный класс муниципального автономного общеобразовательного учреждения «Лычковская средняя школ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Стружкина И.В.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среднего общего образования</w:t>
      </w:r>
    </w:p>
    <w:p>
      <w:pPr>
        <w:pStyle w:val="Style18"/>
        <w:tabs>
          <w:tab w:val="clear" w:pos="708"/>
          <w:tab w:val="center" w:pos="5102" w:leader="none"/>
          <w:tab w:val="left" w:pos="765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2 году</w:t>
      </w:r>
    </w:p>
    <w:p>
      <w:pPr>
        <w:pStyle w:val="Style18"/>
        <w:tabs>
          <w:tab w:val="clear" w:pos="708"/>
          <w:tab w:val="center" w:pos="5102" w:leader="none"/>
          <w:tab w:val="left" w:pos="765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рганизации индивидуального отбора учащихся при приеме в 10-й профильный класс муниципального автономного общеобразовательного учреждения «Лычковская средняя школа имени Героя Советского Союза Стружкина И.В.» для получения среднего общего образования (далее – Порядок) регламентирует процедуру индивидуального от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при приеме в 10-й класс в муниципальном автономном общеобразовательном учреждении «Лычковская средняя школа имени Героя Советского Союза Стружкина И.В.» на универсальный профиль со следующими предметами, изучаемыми на углубленном уровне: математика, обществознани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*  </w:t>
      </w:r>
      <w:r>
        <w:rPr>
          <w:color w:val="000000"/>
          <w:sz w:val="28"/>
          <w:szCs w:val="28"/>
        </w:rPr>
        <w:t xml:space="preserve">Для участия в индивидуальном отборе </w:t>
      </w:r>
      <w:r>
        <w:rPr>
          <w:sz w:val="28"/>
          <w:szCs w:val="28"/>
        </w:rPr>
        <w:t>представ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явление о приеме в 10 класс на имя директора Лычковской средней школы от лица учащегося (приложение 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стижений обучающегося за последние 2 г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* </w:t>
      </w:r>
      <w:r>
        <w:rPr>
          <w:sz w:val="28"/>
          <w:szCs w:val="23"/>
        </w:rPr>
        <w:t xml:space="preserve">Прием и регистрация документов, представленных для участия в индивидуальном отборе, осуществляется </w:t>
      </w:r>
      <w:r>
        <w:rPr>
          <w:color w:val="000000"/>
          <w:sz w:val="28"/>
          <w:szCs w:val="28"/>
        </w:rPr>
        <w:t>в приёмной кабинета директора</w:t>
      </w:r>
      <w:r>
        <w:rPr>
          <w:sz w:val="28"/>
          <w:szCs w:val="23"/>
        </w:rPr>
        <w:t xml:space="preserve"> </w:t>
      </w:r>
      <w:r>
        <w:rPr>
          <w:sz w:val="28"/>
          <w:szCs w:val="28"/>
        </w:rPr>
        <w:t>Лычковской средней школ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24 июня по 3 июля 2022 года должностными лицами, назначенными приказом директора Лычковской средней школы.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* Непосредственно после регистрации документов, 4 июля 2022 года с участниками индивидуального отбора комиссией по организации индивидуального отбора проводится собеседование по учебным предметам соответствующим выбранному профил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правлено на оценку достижений учащихся и проводится в следующем порядке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истема оцени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Индивидуальная беседа</w:t>
            </w:r>
            <w:r>
              <w:rPr/>
              <w:t xml:space="preserve"> членов комиссии по организации индивидуального отбора с  участником индивидуального отбора по учебным предметам соответствующим профилю по вопросам из открытого банка заданий ОГЭ: http://www.fipi.ru/content/otkrytyy-bank-zadaniy-oge, о выборе профиля,  о достижениях по профильным предмета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ксимальное количество баллов за индивидуальную беседу – 4 балл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ёт  баллов, полученных на ОГЭ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ксимальное количество баллов – 4 балл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 русскому языку с 30 до 33 – 2 балл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 математике с 29 до 32 – 2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ценка успешности обучения по программам основного общего образования (средний балл аттестат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ксимальное количество баллов – 5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аттест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  <w:tab/>
              <w:tab/>
              <w:t xml:space="preserve">   –  5 балл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5 до 5</w:t>
              <w:tab/>
              <w:t xml:space="preserve">   –  4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 до 4,5  –  3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ценка успешности участия во Всероссийской олимпиаде школьников по профильным предметам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ксимальное количество баллов – 10 баллов (оценивается высший результат):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ключительный этап Победитель</w:t>
              <w:tab/>
              <w:t xml:space="preserve">  – 10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зер</w:t>
              <w:tab/>
              <w:t xml:space="preserve">  –  8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астник  </w:t>
              <w:tab/>
              <w:t xml:space="preserve">  –  6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гиональный этап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бедитель</w:t>
              <w:tab/>
              <w:t xml:space="preserve">  –  6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зер</w:t>
              <w:tab/>
              <w:t xml:space="preserve">  –  5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астник  </w:t>
              <w:tab/>
              <w:t xml:space="preserve">  –  4 балл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ый этап Победитель</w:t>
              <w:tab/>
              <w:t xml:space="preserve">  –  4 балл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зер</w:t>
              <w:tab/>
              <w:t xml:space="preserve">  –  3 балла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астник  </w:t>
              <w:tab/>
              <w:t xml:space="preserve">  –  2 бал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Индивидуальный отбор осуществляе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3"/>
        <w:gridCol w:w="728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юл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документов, указанных в п.2 настоящего Поряд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июл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ейтинга учащихс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июл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зачислении учащих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я по организации индивидуального отбора составляет рейтинг достижений учащихся и устанавливает минимальный балл, определяющий прохождение учащимся индивидуаль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составлении рейтинга для получения среднего общего образования с профильным обучением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государственной итоговой аттестации за курс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езультаты собес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равном количестве итоговых баллов в рейтинге участников индивидуального отбора преимущественным правом при приёме в Лычковскую среднюю школу для профильного обучения пользуются следующие катег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бедители или призеры муниципальных, региональных, всероссийских и международных олимпиад по учебным предметам за последние 2 года.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3"/>
          <w:szCs w:val="23"/>
        </w:rPr>
        <w:t xml:space="preserve"> </w:t>
      </w:r>
      <w:r>
        <w:rPr>
          <w:sz w:val="28"/>
          <w:szCs w:val="23"/>
        </w:rPr>
        <w:t xml:space="preserve">Учащиеся, успешно прошедшие индивидуальный отбор, зачисляются в </w:t>
      </w:r>
      <w:r>
        <w:rPr>
          <w:sz w:val="28"/>
          <w:szCs w:val="28"/>
        </w:rPr>
        <w:t xml:space="preserve">Лычковскую среднюю шко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*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я о зачислении размещается на официальном сайте Лычковской средней школы в сети «Интернет»  и информационном стенде </w:t>
      </w:r>
      <w:r>
        <w:rPr>
          <w:rFonts w:cs="Times New Roman" w:ascii="Times New Roman" w:hAnsi="Times New Roman"/>
          <w:sz w:val="28"/>
          <w:szCs w:val="28"/>
        </w:rPr>
        <w:t>не позднее 13 июл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зачислении в Лычковскую среднюю школу доводится до учащихся, по их выбору, указанному в заявлении, посредством личного обращения в Лычковскую среднюю школу или отправлением по электронной почте на адрес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3"/>
        </w:rPr>
        <w:t>Участник индивидуального отбора  и (или) родители (законные представители) имеют право подать апелляцию в конфликтную комиссию (приложение 2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Информирование учащихся, родителей (законных представителей) о настоящем Порядке организации индивидуального отбора учащихся проводится через официальный сайт Лычковской средней школы в информационно-коммуникационной сети «Интернет», ученические и родительские собрания и информационный стенд не позднее 31 мая 2022 года. 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13. Все документы по организации и проведению индивидуального отбора в классы профильного обучения хранятся в Лычковской средней школе в течение 3 месяцев  </w:t>
      </w:r>
      <w:r>
        <w:rPr>
          <w:sz w:val="28"/>
          <w:szCs w:val="28"/>
        </w:rPr>
        <w:t>со дня издания приказа о зачислении.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Лычковская средняя школа оставляет за собой право вносить изменения в данный Порядок, учитывая санитарно-эпидемиологическую ситуацию.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8"/>
        <w:spacing w:before="0" w:after="0"/>
        <w:ind w:firstLine="567"/>
        <w:rPr>
          <w:sz w:val="28"/>
          <w:szCs w:val="23"/>
        </w:rPr>
      </w:pPr>
      <w:r>
        <w:rPr>
          <w:b/>
          <w:sz w:val="28"/>
          <w:szCs w:val="23"/>
        </w:rPr>
        <w:t xml:space="preserve">*Пункты  3, 4 и  10 могут быть изменены с учетом условий профилактики и предотвращения распространения новой коронавирусной инфекции. </w:t>
      </w:r>
    </w:p>
    <w:p>
      <w:pPr>
        <w:pStyle w:val="Style18"/>
        <w:spacing w:before="0" w:after="0"/>
        <w:ind w:firstLine="567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ru-RU"/>
        </w:rPr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425"/>
        <w:gridCol w:w="1418"/>
        <w:gridCol w:w="143"/>
        <w:gridCol w:w="850"/>
        <w:gridCol w:w="2128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чковской средней школы </w:t>
            </w:r>
          </w:p>
        </w:tc>
      </w:tr>
      <w:tr>
        <w:trPr/>
        <w:tc>
          <w:tcPr>
            <w:tcW w:w="595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зыкаевой Нине Александровне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24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95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827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й по адресу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95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: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зачислить мо____ сына /дочь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  _______________ года рождения, место рожд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  _________________________________________________________________  , в 10-й класс Лычковской средней школ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ил 9-й класс Лычковской средней школы, изучал английский язы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ребен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егистрации по месту ж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т об основном общем образова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5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Лычковской средней школы ознакомлен(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5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огласие Лычковской средней школе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__________________________ ____________________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5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</w:t>
            </w:r>
          </w:p>
        </w:tc>
      </w:tr>
    </w:tbl>
    <w:p>
      <w:pPr>
        <w:pStyle w:val="Style18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8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8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3"/>
          <w:lang w:eastAsia="ru-RU"/>
        </w:rPr>
      </w:pPr>
      <w:r>
        <w:rPr>
          <w:rFonts w:eastAsia="Calibri" w:cs="Times New Roman" w:ascii="Times New Roman" w:hAnsi="Times New Roman"/>
          <w:sz w:val="28"/>
          <w:szCs w:val="23"/>
          <w:lang w:eastAsia="ru-RU"/>
        </w:rPr>
      </w:r>
    </w:p>
    <w:p>
      <w:pPr>
        <w:pStyle w:val="Style18"/>
        <w:spacing w:before="0" w:after="0"/>
        <w:ind w:firstLine="567"/>
        <w:jc w:val="right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иложение 2</w:t>
      </w:r>
    </w:p>
    <w:p>
      <w:pPr>
        <w:pStyle w:val="Style18"/>
        <w:spacing w:before="0" w:after="0"/>
        <w:ind w:firstLine="567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Style18"/>
        <w:spacing w:before="0" w:after="0"/>
        <w:ind w:firstLine="567"/>
        <w:rPr>
          <w:szCs w:val="23"/>
        </w:rPr>
      </w:pPr>
      <w:r>
        <w:rPr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орядок подачи апелляции и работы конфликтной комиссии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1. Для рассмотрения апелляций по результатам индивидуального отбора в Лычковскую  среднюю школу создается конфликтная комиссия в составе 3-х человек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Апелляция по результатам индивидуального отбора подается в конфликтную комиссию  в течение 2-х рабочих дней с момента размещения информации о результатах индивидуального отбора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В состав конфликтной комиссии не могут входить лица, входящие в состав комиссии по индивидуальному отбору.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4. Персональный состав конфликтной комиссии утверждается приказом директора Лычковской средней школы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5. Содержание работы конфликтной комиссии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приём, регистрация и рассмотрение апелляц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несение решений по результатам рассмотрения апелляц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информирование заявителей о результатах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 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7. Решение по результатам рассмотрения апелляций принимается не позднее 3-х рабочих дней с момента подачи заявления.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5"/>
      <w:szCs w:val="25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uppressLineNumbers/>
      <w:spacing w:before="120" w:after="120"/>
      <w:jc w:val="center"/>
    </w:pPr>
    <w:rPr>
      <w:rFonts w:ascii="Arial" w:hAnsi="Arial" w:eastAsia="SimSun;宋体" w:cs="Arial"/>
      <w:b/>
      <w:bCs/>
      <w:i/>
      <w:iCs/>
      <w:sz w:val="20"/>
      <w:szCs w:val="20"/>
    </w:rPr>
  </w:style>
  <w:style w:type="paragraph" w:styleId="Style22">
    <w:name w:val="Цитата"/>
    <w:basedOn w:val="Style20"/>
    <w:qFormat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43:00Z</dcterms:created>
  <dc:creator>Intel</dc:creator>
  <dc:description/>
  <cp:keywords/>
  <dc:language>en-US</dc:language>
  <cp:lastModifiedBy>Учетная запись Майкрософт</cp:lastModifiedBy>
  <cp:lastPrinted>2020-04-28T09:00:00Z</cp:lastPrinted>
  <dcterms:modified xsi:type="dcterms:W3CDTF">2022-01-11T17:43:00Z</dcterms:modified>
  <cp:revision>2</cp:revision>
  <dc:subject/>
  <dc:title>Согласовано:</dc:title>
</cp:coreProperties>
</file>